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070.2013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3-09-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yszard Majer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t. odpowiedzi na interpelację z dnia 28 sierpnia 2013 r.</w:t>
      </w:r>
    </w:p>
    <w:p>
      <w:pPr>
        <w:pStyle w:val="TextBodyIndent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>W odpowiedzi na Pana interpelację informuję, że wspomniana przez Pana zakładka „wyróżnienia i oceny” jest zakładką o charakterze promocyjny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rt. 6  ustawy o dostępie do informacji publicznej nie wspomina o obowiązkowym publikowaniu tego typu informacji w Biuletynie Informacji Publicz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Bez względu na ten fakt, redaktorzy strony BIP Urzędu Miasta Częstochowy zostaną poinformowani stosowną drogą służbową o konieczności aktualizacji ww.  zakładki w terminie do końca września br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300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4:00Z</dcterms:created>
  <dc:creator>M</dc:creator>
  <dc:description/>
  <cp:keywords/>
  <dc:language>en-US</dc:language>
  <cp:lastModifiedBy>mgoszczynska</cp:lastModifiedBy>
  <cp:lastPrinted>2013-09-10T10:01:00Z</cp:lastPrinted>
  <dcterms:modified xsi:type="dcterms:W3CDTF">2014-03-10T10:15:00Z</dcterms:modified>
  <cp:revision>3</cp:revision>
  <dc:subject/>
  <dc:title>Or</dc:title>
</cp:coreProperties>
</file>