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07.04.2009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24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yszard Szczu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30.03.2009r. dotyczącą nawierzchni ulicy Wołodyjowskiego uprzejmie informuję, że w bieżącym roku zostanie wykonane utwardzenie tłuczniem przedmiotowego odcinka ulicy w ramach bieżącego utrzymania dróg po wykonaniu remontów nawierzchni bitumicznych po okresie zim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4:00Z</dcterms:created>
  <dc:creator>M</dc:creator>
  <dc:description/>
  <dc:language>en-US</dc:language>
  <cp:lastModifiedBy>wojcik_p</cp:lastModifiedBy>
  <cp:lastPrinted>2009-04-07T07:09:00Z</cp:lastPrinted>
  <dcterms:modified xsi:type="dcterms:W3CDTF">2009-04-09T10:50:00Z</dcterms:modified>
  <cp:revision>7</cp:revision>
  <dc:subject/>
  <dc:title>Or</dc:title>
</cp:coreProperties>
</file>