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G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00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1415.2012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y Pan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mysław Wrona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 Rady Miasta Częstochowy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Szanowny Panie,</w:t>
      </w:r>
    </w:p>
    <w:p>
      <w:pPr>
        <w:pStyle w:val="Normal"/>
        <w:ind w:firstLine="111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odpowiadając na Pana interpelację z dnia 30.10.2012 r. w sprawie pomocy Chrześcijańskiemu Stowarzyszeniu Dobroczynnemu „Jozue” mieszczącemu się przy ulicy Gaczkowskiego 15a w Częstochowie w związku z zaległościami finansowymi względem ZGM „TBS” Spółka z o. o. uprzejmie wyjaśniam.</w:t>
      </w:r>
    </w:p>
    <w:p>
      <w:pPr>
        <w:pStyle w:val="Normal"/>
        <w:ind w:firstLine="5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ześcijańskie Stowarzyszenie Dobroczynne „JOZUE” wynajmuje lokal użytkowy przy ul. Gaczkowskiego 15 a, za który jest zwolnione z opłat czynszu. Opłaty niezależne od wynajmującego Stowarzyszenie winno uiszczać we własnym zakresie.</w:t>
      </w:r>
    </w:p>
    <w:p>
      <w:pPr>
        <w:pStyle w:val="Normal"/>
        <w:ind w:firstLine="570"/>
        <w:jc w:val="both"/>
        <w:rPr/>
      </w:pPr>
      <w:r>
        <w:rPr>
          <w:rFonts w:cs="Verdana" w:ascii="Verdana" w:hAnsi="Verdana"/>
          <w:sz w:val="22"/>
          <w:szCs w:val="22"/>
        </w:rPr>
        <w:t>Pomimo pełnienia niezwykle ważnej funkcji przez Stowarzyszenie dla społeczności lokalnej oraz jego dużego zaangażowania w realizację podejmowanych działań na rzecz ubogich mieszkańców Częstochowy  zaznaczam, że ww. organizacja nie wywiązuje się należycie z obowiązków najemcy. Zarządca, tj. ZGM „TBS” Spółka z o.o. wezwał przedstawicieli Stowarzyszenia do stawienia się w siedzibie Spółki celem podpisania porozumienia na spłatę zadłużenia, lecz zainteresowani nie zgłosili się w celu sfinalizowania sprawy.</w:t>
      </w:r>
    </w:p>
    <w:p>
      <w:pPr>
        <w:pStyle w:val="Normal"/>
        <w:ind w:firstLine="5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chodząc naprzeciw oczekiwaniom społecznym, w najbliższym czasie zostanie zorganizowane spotkanie zainteresowanych stron w celu ostatecznego rozwiązania problemu.</w:t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8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68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879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2012-1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5:00Z</dcterms:created>
  <dc:creator>M</dc:creator>
  <dc:description/>
  <cp:keywords/>
  <dc:language>en-US</dc:language>
  <cp:lastModifiedBy>pwojcik</cp:lastModifiedBy>
  <cp:lastPrinted>2012-11-06T12:50:00Z</cp:lastPrinted>
  <dcterms:modified xsi:type="dcterms:W3CDTF">2012-11-12T09:35:00Z</dcterms:modified>
  <cp:revision>2</cp:revision>
  <dc:subject/>
  <dc:title>Or</dc:title>
</cp:coreProperties>
</file>