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.0003.643.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rzemysław Wrona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i w sprawie modernizacji bloków komunalnych.</w:t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</w:rPr>
        <w:t xml:space="preserve">W odpowiedzi na Pana interpelację zgłoszoną w dniu 05 grudnia 2011 r. w sprawie </w:t>
      </w:r>
      <w:r>
        <w:rPr>
          <w:rFonts w:cs="Verdana" w:ascii="Verdana" w:hAnsi="Verdana"/>
          <w:sz w:val="22"/>
          <w:szCs w:val="22"/>
        </w:rPr>
        <w:t xml:space="preserve">modernizacji bloków komunalnych w ramach pozbywania się szkodliwego azbestu informuję, iż w mieszkaniowych zasobach gminy nie ma budynków zawierających azbest. </w:t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nadto informuję, że w ramach Regionalnego Programu Operacyjnego Województwa Śląskiego na lata 2007 – 2013 odbył się jeden konkurs na dofinansowanie modernizacji budynków zawierających azbest. Urząd Miasta Częstochowy złożył niezbędne dokumenty na w/w konkurs i otrzymał dofinansowanie projektu. </w:t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roku 2013 nie przewiduje się ponownego ogłoszenia konkursu na podobne zadania.</w:t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279" w:leader="none"/>
        </w:tabs>
        <w:ind w:hanging="3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270" cy="902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/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</w:t>
    </w:r>
    <w:r>
      <w:rPr>
        <w:rFonts w:eastAsia="Verdana" w:cs="Verdana" w:ascii="Verdana" w:hAnsi="Verdana"/>
        <w:sz w:val="22"/>
        <w:szCs w:val="22"/>
      </w:rPr>
      <w:t xml:space="preserve">  </w:t>
    </w:r>
    <w:r>
      <w:rPr>
        <w:rFonts w:cs="Verdana" w:ascii="Verdana" w:hAnsi="Verdana"/>
        <w:sz w:val="22"/>
        <w:szCs w:val="22"/>
      </w:rPr>
      <w:t>Częstochowa 2011.12.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12-19T08:46:00Z</dcterms:modified>
  <cp:revision>2</cp:revision>
  <dc:subject/>
  <dc:title>Or</dc:title>
</cp:coreProperties>
</file>