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07-12-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P.0057-21/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0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ek Domagała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zęstochowy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:  terenów przeznaczonych pod zabudowę mieszkaniową i drobne usługi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z dnia 3 grudnia bieżącego roku w sprawie udzielenia informacji o terenach dla zabudowy jednorodzinnej  szeregowej i drobnych usług, posiadających uregulowany stan prawny, urządzony dojazd oraz pełne uzbrojenie uprzejmie wyjaśniam, iż zgodnie z posiadanymi przez tutejszy wydział danymi, miasto Częstochowa nie dysponuje takimi terenami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>Zgodnie z informacjami przekazanymi przez Wydział Mienia i Nadzoru Właścicielskiego miasto Częstochowa</w:t>
      </w:r>
      <w:r>
        <w:rPr>
          <w:rFonts w:cs="Verdana" w:ascii="Verdana" w:hAnsi="Verdana"/>
          <w:bCs/>
          <w:sz w:val="22"/>
          <w:szCs w:val="22"/>
        </w:rPr>
        <w:t xml:space="preserve"> posiada grunty pod ten rodzaj inwestycji o łącznej powierzchni około 20 ha, położone w dzielnicy Parkitka i Wyczerpy zgodnie z ustaleniami niżej wymienionych planów zagospodarowania przestrzen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owym planem zagospodarowania przestrzennego w dzielnicy Parkitka przyjętym Uchwałą 1062/LXIV/2006 z 23 października 2006 r.: przeznaczenie terenów położonych w dzielnicy Parkitka w rejonie ulic: Poleskiej, Łódzkiej, Obrońców Westerplatte i Wojewódzkiego Szpitala Specjalistycznego na Parkitce, dla potrzeb zabudowy mieszkaniowej wraz z usługami towarzysząc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miejscowym planem zagospodarowania przestrzennego w dzielnicy Wyczerpy przyjętym Uchwałą Nr 1015/LXII/2006 z dnia 28 sierpnia 2006 r.: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przeznaczenie terenów położonych w dzielnicy Wyczerpy, w rejonie ulic: Warszawskiej i Kontkiewicza, dla potrzeb zabudowy mieszkaniowej wraz z usługami towarzyszącymi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zxx" w:bidi="zxx"/>
        </w:rPr>
        <w:t>W chwili obecnej na obszarze objętym ww.</w:t>
      </w:r>
      <w:r>
        <w:rPr>
          <w:rFonts w:cs="Verdana" w:ascii="Verdana" w:hAnsi="Verdana"/>
          <w:sz w:val="22"/>
          <w:szCs w:val="22"/>
          <w:lang w:val="zxx"/>
        </w:rPr>
        <w:t xml:space="preserve"> planami zostały podjęte czynności związane z wydzieleniem nowo projektowanych dróg.  Po zakończeniu prac geodezyjnych na przedmiotowych terenach zostanie wyłoniony rzeczoznawca majątkowy (w drodze zorganizowanego przetargu), który sporządzi operaty szacunkowe określające wartość 1m</w:t>
      </w:r>
      <w:r>
        <w:rPr>
          <w:rFonts w:cs="Verdana" w:ascii="Verdana" w:hAnsi="Verdana"/>
          <w:sz w:val="22"/>
          <w:szCs w:val="22"/>
          <w:vertAlign w:val="superscript"/>
          <w:lang w:val="zxx"/>
        </w:rPr>
        <w:t xml:space="preserve">2 </w:t>
      </w:r>
      <w:r>
        <w:rPr>
          <w:rFonts w:cs="Verdana" w:ascii="Verdana" w:hAnsi="Verdana"/>
          <w:sz w:val="22"/>
          <w:szCs w:val="22"/>
          <w:lang w:val="zxx"/>
        </w:rPr>
        <w:t xml:space="preserve">gruntu. Kolejnym etapem będzie przeprowadzenie negocjacji z osobami, których grunt ma być nabyty pod układy drogowe na wyżej przedstawionych obszarach. Po dokonaniu tych czynności możliwe będzie przystapienie do wykupu gruntów  na rzecz Gminy Miasto Częstochowa. </w:t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ysponowanie wydzielonych terenów budowlanych nastąpi w drodze organizowanych przetargów i możliwe będzie w kolejnych latach. W związku z powyższym tereny pod budownictwo mieszkaniowe, położone w obszarze dzielnic Parkitka i Wyczerpy możliwe będą do wykorzystania po zakończeniu ww. czynności,  nie wcześniej jednak niż w 2009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.IV. 0057-467/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9072" w:leader="none"/>
      </w:tabs>
      <w:spacing w:lineRule="auto" w:line="360"/>
      <w:ind w:left="0" w:right="0" w:hanging="0"/>
      <w:jc w:val="both"/>
      <w:outlineLvl w:val="0"/>
    </w:pPr>
    <w:rPr>
      <w:rFonts w:ascii="Verdana" w:hAnsi="Verdana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7-12-11T12:56:00Z</cp:lastPrinted>
  <dcterms:modified xsi:type="dcterms:W3CDTF">2009-10-14T08:27:00Z</dcterms:modified>
  <cp:revision>2</cp:revision>
  <dc:subject/>
  <dc:title>Or</dc:title>
</cp:coreProperties>
</file>