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60720591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09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18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Zbigniew Niesmaczny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 xml:space="preserve">W odpowiedzi na interpelację Pana Radnego w sprawie naprawy chodnika w ulicy Jasnogórskiej na odcinku od ul. Kilińskiego  </w:t>
        <w:br/>
        <w:t xml:space="preserve">do ul. Dąbrowskiego  uprzejmie informuję, że chodnik ten wykonany jest </w:t>
        <w:br/>
        <w:t>z płytek chodnikowych lastrykowych zbrojonych. Tego rodzaju płytek już się nie produkuje i nie ma ich gdzie zakupić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W roku bieżącym planowany jest remont chodnika w ul. Kilińskiego na odcinku od Al. NMP do ul. Jasnogórskiej po stronie zachodniej, chodnik ten także jest wykonany z płytek lastrykowych zbrojonych. Płytki z rozbiórki chodnika </w:t>
        <w:br/>
        <w:t>z ul. Kilińskiego zostaną wykorzystane do naprawy chodnika w ul. Jasnogórskiej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czasu pozyskania płytek chodnik w miejscach w których wystają stalowe elementy zbrojenia zostanie naprawiony w ramach bieżącego utrzymania dróg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8:00Z</dcterms:created>
  <dc:creator>Marek Mielczarek</dc:creator>
  <dc:description/>
  <dc:language>en-US</dc:language>
  <cp:lastModifiedBy>wojcik_p</cp:lastModifiedBy>
  <cp:lastPrinted>2007-07-06T11:08:00Z</cp:lastPrinted>
  <dcterms:modified xsi:type="dcterms:W3CDTF">2009-12-28T12:54:00Z</dcterms:modified>
  <cp:revision>3</cp:revision>
  <dc:subject/>
  <dc:title> </dc:title>
</cp:coreProperties>
</file>