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 0003.1724.2013</w:t>
        <w:tab/>
        <w:tab/>
        <w:tab/>
        <w:tab/>
        <w:tab/>
        <w:tab/>
        <w:t>Częstochowa 26.04.201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Krzysztof Świerczyńsk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Radny Miasta Częstoch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18 kwietnia 2013 r. w sprawie garaży i komórek w rejonie bloku przy ul. Bardowskiego 23 –  uprzejmie wyjaśni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niu 22.04.2013 r. Wydział Mienia i Nadzoru Właścicielskiego Urzędu Miasta Częstochowy zwrócił się z pismem do właścicieli garaży położonych przy ul. Bardowskiego ( działka nr 1/32 obręb 279) z propozycją sprzedaży w/w garaży na rzecz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właścicielami były  wcześniej  prowadzone wstępne rozmowy  i w przypadku wyrażenia  obecnie zgody na piśmie  tut. Urząd zleci wykonanie operatu szacunkowego a następnie przedstawi  właścicielom  ofertę nabycia garaży na rzecz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Natomiast sprawa lokalizacji komórek w rejonie ul. Bardowskiego  będzie rozpatrywana po wyjaśnieniu  i ustaleniu sprawy nabycia  garaży, które znajdują się w centralnej części działki  na której przewidywana jest budowa nowego budynku wielorodzin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ak  stanowiska właścicieli garaży  w terminie 7 dni od dnia otrzymania pisma z Wydziału Mienia i Nadzoru Właścicielskiego, potraktowane  będzie jako brak zgody na sprzedaż  nieruchomości, a tym samym oznacza odstąpienie przez Gminę od realizacji planowanej inwestycji na tym tereni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Celltable">
    <w:name w:val="cell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5-02T08:04:00Z</dcterms:modified>
  <cp:revision>2</cp:revision>
  <dc:subject/>
  <dc:title>Or</dc:title>
</cp:coreProperties>
</file>