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3.10.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2153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ind w:firstLine="56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Kot</w:t>
      </w:r>
    </w:p>
    <w:p>
      <w:pPr>
        <w:pStyle w:val="Normal"/>
        <w:ind w:firstLine="56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interpelację Pana Radnego z dnia 30 września 2013 r. w sprawie udrożnienia ulicy Srebrnej w rejonie przebudowy w ramach zadania pn. „Przebudowa DK-1 w Częstochowie, budowa wiaduktu na skrzyżowaniu z DK-46; połączenie z ul. Srebrną” uprzejmie informuję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Dróg i Transportu zwrócił się do Wykonawcy robót z prośbą o umożliwienie przejazdu powyższą ulicą na czas prowadzenia robót remontowych w ulicy Mirowskiej i Srebrnej. Zgodnie z deklaracją Wykonawcy, zostanie podjęta próba zabezpieczenia frontu robót w stopniu umożliwiającym przejazd samochodów osobowych i autobusów przez plac budowy. Z uwagi jednak na zaawansowanie dotychczas wykonanych robót rozbiórkowych nawierzchni oraz obecnie prowadzone roboty budowlane (w tym głębokie wykopy dla wykonania infrastruktury podziemnej oraz ruch budowlany w trakcie ich wykonania), może się to okazać niemożliw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, że zakończenie robót przy przebudowie przedmiotowego odcinka ulicy Srebrnej w stopniu umożliwiającym bezpieczny ruch kołowy i pieszy przewidywane jest zgodnie z harmonogramem robót na przełom czerwca i lipca 2014 ro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1:00Z</dcterms:created>
  <dc:creator>mzd</dc:creator>
  <dc:description/>
  <cp:keywords/>
  <dc:language>en-US</dc:language>
  <cp:lastModifiedBy>mgoszczynska</cp:lastModifiedBy>
  <dcterms:modified xsi:type="dcterms:W3CDTF">2013-10-18T10:12:00Z</dcterms:modified>
  <cp:revision>3</cp:revision>
  <dc:subject/>
  <dc:title>MZDiT</dc:title>
</cp:coreProperties>
</file>