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5664" w:right="0" w:hanging="432"/>
        <w:rPr/>
      </w:pPr>
      <w:r>
        <w:rPr/>
        <w:t>Pani Anna Gabarska</w:t>
      </w:r>
    </w:p>
    <w:p>
      <w:pPr>
        <w:pStyle w:val="Heading1"/>
        <w:ind w:left="5664" w:right="0" w:hanging="432"/>
        <w:rPr/>
      </w:pPr>
      <w:r>
        <w:rPr/>
        <w:t>Radna Miasta Częstochow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ot.: interpelacji w sprawie działalności ośrodków adopcyjno-opiekuńczych działających w Częstochowi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odpowiedzi na interpelację z dnia 07.04.2010 r. w sprawie działalności ośrodków adopcyjno-opiekuńczych, wyjaśniam jak niżej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 terenie Miasta Częstochowy funkcjonują trzy ośrodki adopcyjno-opiekuńczo,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3" w:hanging="2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ejski Ośrodek Adopcyjno-Opiekuńczy w przy ul. Sobieskiego 17B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3" w:hanging="22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tolicki Ośrodek Adopcyjno-Opiekuńczy przy Alei Jana Pawła II 8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3" w:hanging="221"/>
        <w:jc w:val="both"/>
        <w:rPr>
          <w:rFonts w:ascii="Verdana" w:hAnsi="Verdana" w:cs="Arial"/>
          <w:spacing w:val="-4"/>
          <w:sz w:val="20"/>
        </w:rPr>
      </w:pPr>
      <w:r>
        <w:rPr>
          <w:rFonts w:cs="Arial" w:ascii="Verdana" w:hAnsi="Verdana"/>
          <w:spacing w:val="-4"/>
          <w:sz w:val="20"/>
        </w:rPr>
        <w:t>Ośrodek Adopcyjno-Opiekuńczy Towarzystwa Przyjaciół Dzieci przy ul. Nowowiejskiego 3.</w:t>
      </w:r>
    </w:p>
    <w:p>
      <w:pPr>
        <w:pStyle w:val="Tekstpodstawowy2"/>
        <w:rPr/>
      </w:pPr>
      <w:r>
        <w:rPr/>
        <w:tab/>
        <w:t>Ośrodek Adopcyjno-Opiekuńczy Towarzystwa Przyjaciół Dzieci oraz Katolicki Ośrodek Adopcyjno-Opiekuńczy otrzymują dotację na swoją działalność w oparciu o art. 25 ustawy o pomocy społecznej z dnia 12 marca 2004 r. (jt. Dz. U. z 2009 r. Nr 175, poz. 1362 z późn. zm.) w myśl, którego organy administracji rządowej i samorządowej, po przeprowadzeniu otwartego konkursu ofert, mogą zlecać realizację zadania z zakresu pomocy społecznej, udzielając dotacji na finansowanie lub dofinansowanie realizacji zleconego zada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 wyniku przeprowadzonego konkursu ofert w 2010 roku, Katolicki Ośrodek Adopcyjno-Opiekuńczy oraz Ośrodek Adopcyjno-Opiekuńczy Towarzystwa Przyjaciół Dzieci otrzymały dofinansowanie w kwocie po 40.000 z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2007 roku ww. placówki otrzymały dotację w wysokości po 37.500 zł, natomiast w 2008 i w 2009 roku po 40.000 zł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Miejski Ośrodek Adopcyjno-Opiekuńczy jest placówką specjalistyczną, która nieodpłatnie wykonuje zadania, m.in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wadzi działalność diagnostyczno-konsultacyjną, mającą na celu zapewnienie dziecku pozbawionemu opieki rodziców, odpowiedniej opieki w rodzinie adopcyjnej, zastępczej lub placówce rodzinnej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rganizuje i prowadzi szkolenia rodzin zastępczych, na zlecenie Miejskiego Ośrodka Pomocy Społecznej w Częstochowie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dziela pomocy psychologicznej, poradnictwa pedagogicznego dla rodziców dzieci umieszczonych w placówkach rodzin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</w:rPr>
        <w:t>wspiera dyrektorów placówek opiekuńczo-wychowawczych w sporządzaniu okresowej oceny sytuacji dziecka umieszczonego w danej placówc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uje dodatkowe zadanie, na zlecenie Prezydenta Miasta Częstochowy, polegające na obsłudze finansowo-księgowej 4 Rodzinnych Domów Dziecka funkcjonujących na terenie Częstochowy.</w:t>
      </w:r>
    </w:p>
    <w:p>
      <w:pPr>
        <w:pStyle w:val="Tekstpodstawowywcity21"/>
        <w:widowControl w:val="false"/>
        <w:autoSpaceDE w:val="false"/>
        <w:ind w:left="0" w:righ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Miejski Ośrodek Adopcyjno-Opiekuńczy jest jednostką budżetową, która pokrywa swoje wydatki bezpośrednio z budżetu Miasta Częstochowy, a pobrane dochody odprowadza na rachunek budżetu miasta. </w:t>
      </w:r>
    </w:p>
    <w:p>
      <w:pPr>
        <w:pStyle w:val="Tekstpodstawowywcity21"/>
        <w:widowControl w:val="false"/>
        <w:autoSpaceDE w:val="false"/>
        <w:ind w:left="0" w:right="0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 podstawie porozumień zawartych miedzy powiatami Ośrodek pozyskuje środki finansowe z odpłatności za przeprowadzanie procedur związanych ze szkoleniem kandydatów na rodziny zastępcze i adopcyj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</w:rPr>
        <w:tab/>
        <w:t xml:space="preserve">Plan finansowy wydatków Ośrodka na 2010 rok wynosi 180.204 zł. </w:t>
      </w:r>
      <w:r>
        <w:rPr>
          <w:rFonts w:eastAsia="Arial" w:cs="Arial" w:ascii="Verdana" w:hAnsi="Verdana"/>
          <w:sz w:val="20"/>
        </w:rPr>
        <w:t>Wykonanie budżetu Ośrodka w 2008 r. wynosiło 200.355,96 zł natomiast w 2009 r. 221.611,36 zł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842"/>
        <w:gridCol w:w="2127"/>
        <w:gridCol w:w="1841"/>
      </w:tblGrid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czegółowy wykaz zatrudnienie w Miejskim Ośrodku Adopcyjno-Opiekuńczym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 dzień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0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 dzień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0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na dzień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31.03.201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 dyrektor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y księg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 ds. kancelaryjno-finans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 ds. kancelaryjno-finans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eni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2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25</w:t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Jak wynika z powyższej analizy od 2008 roku stan zatrudnienia w Ośrodku uległ zmniejszeniu o 0,75 etatu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Informuję, że od lipca 2009 roku do czerwca 2010 w budżecie jednostki występują dodatkowe wydatki z tytułu ponoszonej wypłaty za urlop zdrowotny dla dyrektora Ośrodk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 wyniku przeprowadzonych przez Ośrodki procedur, umieszczono dzieci w rodzinach adopcyjnych i zastępczych z następujących województ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iejski Ośrodek Adopcyjno-Opiekuńczy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7 r. - 15 rodzin z terenu woj. śląskiego, jedna z terenu woj. małopolskiego i podkarpac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8 r.  - 14 rodzin z woj. śląskiego i jedna z woj. lubels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9 r.  - 12 rodzin z woj. śląski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Ośrodek Adopcyjno-Opiekuńczy Towarzystwa Przyjaciół Dzieci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7 r. - 21 rodzin z woj. śląs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8 r. - 17 rodzin z woj. śląs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9 r. - 19 rodzin z woj. śląskieg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ojedyncze rodziny pochodziły z terenu województw małopolskiego, </w:t>
        <w:tab/>
        <w:t>mazowieckiego, łódzkiego, pomorskiego i kujawsko-pomorski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Katolicki Ośrodek Adopcyjno-Opiekuńcz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7 r. - 17 rodzin z woj. śląskiego, 5 z woj. łódzkiego, 2 z woj. wielkopolskiego, po jednej rodzinie z woj. małopolskiego i z mazowieck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8 r. - 12 rodzin z woj. śląskiego, 4 z woj. łódzkiego, po 2 rodziny z woj. małopolskiego, podkarpackiego oraz 2 rodziny zagranicz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09 r. - 11 rodzin z woj. śląskiego, 4 z woj. łódzkiego, po 2 rodziny z województw mazowieckiego, podkarpackiego i jedną z woj. małopolskiego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az liczby dzieci zgłaszanych do ośrodków adopcyjno-opiekuńczych, w tym liczba dzieci umieszczonych w rodzinach adopcyjnych i zastępczych na przełomie 2007-2009 r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4-19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3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363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3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363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363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63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3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right="0" w:hanging="0"/>
      <w:jc w:val="both"/>
      <w:outlineLvl w:val="0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Signature"/>
    <w:qFormat/>
    <w:pPr/>
    <w:rPr/>
  </w:style>
  <w:style w:type="paragraph" w:styleId="Tekstpodstawowywcity21">
    <w:name w:val="Tekst podstawowy wcięty 21"/>
    <w:basedOn w:val="Normal"/>
    <w:qFormat/>
    <w:pPr>
      <w:ind w:left="51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4:00Z</dcterms:created>
  <dc:creator>M</dc:creator>
  <dc:description/>
  <dc:language>en-US</dc:language>
  <cp:lastModifiedBy>wojcik_p</cp:lastModifiedBy>
  <cp:lastPrinted>2010-04-16T14:12:00Z</cp:lastPrinted>
  <dcterms:modified xsi:type="dcterms:W3CDTF">2010-04-21T06:59:00Z</dcterms:modified>
  <cp:revision>6</cp:revision>
  <dc:subject/>
  <dc:title>Or</dc:title>
</cp:coreProperties>
</file>