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75356235" r:id="rId2"/>
        </w:object>
      </w:r>
      <w:r>
        <w:rPr/>
        <w:t xml:space="preserve">   </w:t>
      </w:r>
      <w:r>
        <w:rPr/>
        <w:tab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b/>
          <w:sz w:val="28"/>
        </w:rPr>
        <w:t xml:space="preserve">ZASTĘPCA PREZYDENTA                  </w:t>
      </w:r>
    </w:p>
    <w:p>
      <w:pPr>
        <w:pStyle w:val="Normal"/>
        <w:rPr/>
      </w:pPr>
      <w:r>
        <w:rPr>
          <w:b/>
          <w:sz w:val="28"/>
        </w:rPr>
        <w:t xml:space="preserve">MIASTA CZĘSTOCHOWY                  </w:t>
      </w:r>
      <w:r>
        <w:rPr>
          <w:rFonts w:cs="Verdana" w:ascii="Verdana" w:hAnsi="Verdana"/>
        </w:rPr>
        <w:t xml:space="preserve"> Częstochowa, dnia 04.11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I.0057 – 167/08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>W odpowiedzi na interpelację Pana Radnego z dnia 30.10.2008r. w sprawie budowy kanału deszczowego oraz utwardzonej nawierzchni ulicy Sosnowieckiej – pomiędzy ulicami Zawierciańską i Legnicką - uprzejmie informuję, że dla realizacji omawianego zamierzenia inwestycyjnego nieodzowne jest przeprowadzenie procedury przygotowawczej zmierzającej do uzyskania pozwolenia na budowę, w tym uzyskanie decyzji środowiskowej. Po przeprowadzeniu tej procedury niezbędne będzie ujęcie zadania w budżecie miasta na lata następne, celem zapewnienia odpowiednich środków finansowych na wykonanie dokumentacji technicznej, umożliwiającej dalsze prace zmierzające do budowy kanału deszczowego oraz utwardzonej nawierzchni przedmiotowej drogi 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 – 860/0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9:00Z</dcterms:created>
  <dc:creator>MZD</dc:creator>
  <dc:description/>
  <dc:language>en-US</dc:language>
  <cp:lastModifiedBy>wojcik_p</cp:lastModifiedBy>
  <cp:lastPrinted>2008-11-07T12:16:00Z</cp:lastPrinted>
  <dcterms:modified xsi:type="dcterms:W3CDTF">2009-08-28T07:41:00Z</dcterms:modified>
  <cp:revision>3</cp:revision>
  <dc:subject/>
  <dc:title>                       </dc:title>
</cp:coreProperties>
</file>