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ałącznik Nr 7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 Zarządzenia Nr 363/07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ennik usług na Miejskim Stadionie Lekkoatletycznym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przy ul. Dąbrowskiego 58/64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2837"/>
      </w:tblGrid>
      <w:tr>
        <w:trPr/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Zajęcia sportowe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a) zbiorowe:</w:t>
            </w:r>
          </w:p>
          <w:p>
            <w:pPr>
              <w:pStyle w:val="Normal"/>
              <w:ind w:left="690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szkoły i stowarzyszenia sportowe</w:t>
            </w:r>
          </w:p>
          <w:p>
            <w:pPr>
              <w:pStyle w:val="Normal"/>
              <w:ind w:left="858" w:hanging="142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- szkoły policealne i wyższe oraz pozostałe osoby prawne i fizyczne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433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b) indywidualne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dorośl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dzieci, młodzież i studenc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2. Zawody sportow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3. Zajęcia na siłowni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a) indywidualne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jednorazow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karnet 8 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574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karnet 12 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) grupow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lang w:bidi="zxx"/>
              </w:rPr>
              <w:t>4. Sauna (minimum 2 osoby maksymalnie 5 osób)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291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- każdy kolejny kwadrans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 xml:space="preserve">5. Imprezy o szczególnym znaczeniu dla Miasta </w:t>
            </w:r>
          </w:p>
          <w:p>
            <w:pPr>
              <w:pStyle w:val="Tekstpodstawowy2"/>
              <w:ind w:left="291" w:hanging="0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 xml:space="preserve">Częstochowy zaakceptowane do realizacji </w:t>
            </w:r>
          </w:p>
          <w:p>
            <w:pPr>
              <w:pStyle w:val="Tekstpodstawowy2"/>
              <w:ind w:left="291" w:hanging="0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 xml:space="preserve">przez Prezydenta Miasta lub jego Zastępcę: </w:t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zawody piłki nożnej</w:t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inne</w:t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6. Imprezy pozostałe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30,00 zł/h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 xml:space="preserve">55,00 zł/h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,00 zł/h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4"/>
                <w:lang w:bidi="zxx"/>
              </w:rPr>
            </w:pPr>
            <w:r>
              <w:rPr>
                <w:rFonts w:eastAsia="Verdana" w:cs="Verdana" w:ascii="Verdana" w:hAnsi="Verdana"/>
                <w:sz w:val="24"/>
                <w:lang w:bidi="zxx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sz w:val="24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,00 zł/h od osob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6,00 zł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2,00 zł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2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3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80,00 zł/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50,00 zł/h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ena do negocjacji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7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Symbol" w:hAnsi="Symbol" w:eastAsia="Times New Roman" w:cs="Times New Roman"/>
    </w:rPr>
  </w:style>
  <w:style w:type="character" w:styleId="WWWW8Num2z01">
    <w:name w:val="WW-WW8Num2z01"/>
    <w:qFormat/>
    <w:rPr>
      <w:rFonts w:ascii="Symbol" w:hAnsi="Symbol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9:00Z</dcterms:created>
  <dc:creator>Urząd Miasta Częstochowy</dc:creator>
  <dc:description/>
  <dc:language>en-US</dc:language>
  <cp:lastModifiedBy>goszczynska_m</cp:lastModifiedBy>
  <cp:lastPrinted>2007-05-08T08:58:00Z</cp:lastPrinted>
  <dcterms:modified xsi:type="dcterms:W3CDTF">2009-07-29T09:07:00Z</dcterms:modified>
  <cp:revision>2</cp:revision>
  <dc:subject/>
  <dc:title>Załącznik Nr 6 </dc:title>
</cp:coreProperties>
</file>