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917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10 listopad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spacing w:before="0" w:after="8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spacing w:before="0" w:after="160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W Zarządzeniu Nr 2338/10 Prezydenta Miasta Częstochowy z dnia 2 lutego 2010 r. w sprawie wykonania Uchwały Nr 609/LIII/2009 Rady Miasta Częstochowy w sprawie uchwalenia budżetu miasta Częstochowy na rok 2010 (z późn. zm.), dokonać zmian w związku z Uchwałą Nr 790/LXVII/2010 Rady Miasta Częstochowy z dnia 8 listopada 2010 r., jak w załącznikach Nr 1, 1.1, 1.2, 2, 2.1, 2.2, 3, 3.1, 3.2, 4, 4.1, 4.2, 5, 5.1, 5.2 do niniejszego zarządzenia.</w:t>
      </w:r>
    </w:p>
    <w:p>
      <w:pPr>
        <w:pStyle w:val="Heading"/>
        <w:spacing w:before="0" w:after="8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2.</w:t>
      </w:r>
    </w:p>
    <w:p>
      <w:pPr>
        <w:pStyle w:val="Heading"/>
        <w:spacing w:before="0" w:after="160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Wobec niniejszych zmian plan dochodów ulegnie zwiększeniu o kwotę 11 464 210 zł i ukształtuje się po stronie dochodów na poziomie 858 761 778 zł, a plan wydatków ulegnie zwiększeniu o kwotę 37 973 232 zł i ukształtuje się po stronie wydatków na poziomie 962 039 660 zł.</w:t>
      </w:r>
    </w:p>
    <w:p>
      <w:pPr>
        <w:pStyle w:val="Heading"/>
        <w:spacing w:before="0" w:after="8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 się: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Inwestycji i Zamówień Publicz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Spraw Obywatelski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omunaln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Mienia i Nadzoru Właścicielski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Rozwoj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arządzania Kryzysowego, Ochrony Ludności i Spraw Obronnych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ierownikowi Miejskiej Pracowni Urbanistyczno-Planisty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Powiatowego Urzędu Pracy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Adopcyjno-Opiekuńczego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Wielofunkcyjnej Placówki Opiekuńczo-Wychowawcz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yrektorowi Miejskiego Ośrodka Pomocy Społecznej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stępcy Skarbnika Miasta,</w:t>
      </w:r>
    </w:p>
    <w:p>
      <w:pPr>
        <w:pStyle w:val="TextBody"/>
        <w:numPr>
          <w:ilvl w:val="0"/>
          <w:numId w:val="2"/>
        </w:numPr>
        <w:tabs>
          <w:tab w:val="clear" w:pos="340"/>
        </w:tabs>
        <w:spacing w:before="0" w:after="1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karbnikowi Miasta.</w:t>
      </w:r>
    </w:p>
    <w:p>
      <w:pPr>
        <w:pStyle w:val="Heading"/>
        <w:spacing w:before="0" w:after="8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40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02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917/10 PREZYDENTA MIASTA CZĘSTOCHOWY z dnia 10 listopad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1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37:00Z</dcterms:created>
  <dc:creator>Konieczna_A</dc:creator>
  <dc:description/>
  <cp:keywords/>
  <dc:language>en-US</dc:language>
  <cp:lastModifiedBy>pgerasch</cp:lastModifiedBy>
  <cp:lastPrinted>2010-11-10T08:33:00Z</cp:lastPrinted>
  <dcterms:modified xsi:type="dcterms:W3CDTF">2010-11-10T07:37:00Z</dcterms:modified>
  <cp:revision>2</cp:revision>
  <dc:subject/>
  <dc:title>ZARZĄDZENIE NR </dc:title>
</cp:coreProperties>
</file>