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EK KRAWCZYK</w:t>
        <w:br/>
        <w:t>Radny Miasta Częstochowy</w:t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DPOWIEDŹ NA INTERPELACJĘ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zamieszczenia banneru reklamującego stronę "Częstochowa - wczoraj i dziś" (www.czestochowa.ws) na Oficjalnym portalu miejskim www.czestochowa.p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nawiązaniu do Pana interpelacji dot. zamieszczenia banneru reklamującego stronę "Częstochowa - wczoraj i dziś" www.czestochowa.ws na oficjalnym portalu miejskim www.czestochowa.pl pragnę poinformować, że odnośniki do strony zamieszczone zostały już przez nas w dziale Miasto - Galeria Zdjęć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e względu na i tak większą od planowanej pierwotnie liczbę bannerów na głównej stronie portalu miejskiego (co zaburza czytelność i przejrzystość strony) staramy się unikać umieszczania kolejnych tego typu elementów w portalu, czyniąc wyjątek wyłącznie na te informujące o ważnych pod względem znaczenia społecznego akcje, projekty miejskie, większe i ważniejsze wydarzenia kulturalno – rozrywko - sportowe organizowane lub współorganizowane przez Miasto Częstochowę. Nie wykluczamy jednak umieszczenie stosownego odnośnika do www. witryny ze strony głównej portalu, po planowanej na 2011 r. zmianie narzędzia portalowego, a także architektury strony www.czestochowa.pl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oceniając jednocześnie dokumentacyjne walory strony www.czestochowa.ws oraz zbiory zamieszczonych na niej archiwalnych materiałów zdjęciowych z miasta, pragniemy zaproponować promocję strony przy okazji publikacji materiałów historycznych w Bezpłatnym Informatorze "Co, gdzie, kiedy w Częstochowie" (a co za tym idzie również na stronie internetowej www.cgk.czestochowa.pl oraz na portalach społecznościowych Facebook i NK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 celu pozwolimy sobie skontaktować się bezpośrednio z autorem strony. Liczymy, że w ten sposób przyczynimy się do popularyzacji strony wśród mieszkańców Częstochowy, a zwłaszcza wśród ludzi młodych, głównych odbiorców "Co, gdzie, kiedy w Częstochowie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3110" cy="67691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5485" cy="705485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 i Promo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3110" cy="6769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5485" cy="70548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 i Promo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89585" cy="6229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8-31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KP.0057-32/10</w:t>
    </w:r>
  </w:p>
  <w:p>
    <w:pPr>
      <w:pStyle w:val="WWNagwek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5:00Z</dcterms:created>
  <dc:creator>M</dc:creator>
  <dc:description/>
  <dc:language>en-US</dc:language>
  <cp:lastModifiedBy>wojcik_p</cp:lastModifiedBy>
  <cp:lastPrinted>2008-12-31T11:41:00Z</cp:lastPrinted>
  <dcterms:modified xsi:type="dcterms:W3CDTF">2010-09-08T06:35:00Z</dcterms:modified>
  <cp:revision>2</cp:revision>
  <dc:subject/>
  <dc:title>Or</dc:title>
</cp:coreProperties>
</file>