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9012438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06.07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113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5.03.2007r. uprzejmie informuję, że podczas ostatniej sesji Rady Miasta Częstochowy zatwierdzono  zwiększenie wysokości planu na zadania związane z rozbudową oświetlenia o kwotę 657.000,00zł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tej kwoty zostanie wykonane między innymi oświetlenie ulicy Głównej i Przejazdowej wraz z fragmentami ulic Tatrzańskiej i Spółdzielczości. Zakres powyższych prac obejmie wnioskowany w interpelacji Pana Radnego fragment ulicy Przejazd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W chwili obecnej przygotowywane jest rozpisanie przetargu na wyłonienie wykonawcy tego zadania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0:00Z</dcterms:created>
  <dc:creator>Marek Mielczarek</dc:creator>
  <dc:description/>
  <dc:language>en-US</dc:language>
  <cp:lastModifiedBy>wojcik_p</cp:lastModifiedBy>
  <cp:lastPrinted>2007-07-09T08:52:00Z</cp:lastPrinted>
  <dcterms:modified xsi:type="dcterms:W3CDTF">2009-12-28T12:58:00Z</dcterms:modified>
  <cp:revision>4</cp:revision>
  <dc:subject/>
  <dc:title> </dc:title>
</cp:coreProperties>
</file>