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501/11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4 października 2011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w sprawie założeń projektu budżetu miasta Częstochowy na 2012 r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Na podstawie art. 30 ust. 1 oraz art. 61 ust. 3 ustawy z dnia 8 marca 1990 r. o samorządzie gminnym (jt. Dz. U. z 2001 r. Nr 142, poz. 1591 z późn. zm.)</w:t>
      </w:r>
    </w:p>
    <w:p>
      <w:pPr>
        <w:pStyle w:val="Normal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Określa się podstawowe założenia projektu budżetu Miasta Częstochowy na 2012 r., zgodnie z załącznikiem do niniejszego za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ożenia, o których mowa w ust. 1, stanowią kierunkowe wskazówki do opracowania projektu budżetu Miasta Częstochowy na 2012 r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Heading"/>
        <w:ind w:left="4248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501/11 PREZYDENTA MIASTA CZĘSTOCHOWY z dnia 14 października 201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35:00Z</dcterms:created>
  <dc:creator>Konieczna_A</dc:creator>
  <dc:description/>
  <cp:keywords/>
  <dc:language>en-US</dc:language>
  <cp:lastModifiedBy>akalinowska</cp:lastModifiedBy>
  <cp:lastPrinted>2011-10-17T11:33:00Z</cp:lastPrinted>
  <dcterms:modified xsi:type="dcterms:W3CDTF">2011-10-17T09:35:00Z</dcterms:modified>
  <cp:revision>2</cp:revision>
  <dc:subject/>
  <dc:title>ZARZĄDZENIE NR </dc:title>
</cp:coreProperties>
</file>