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UCHWAŁA NR           200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....... kwietnia 2005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ie wynagrodzenia Prezydenta Miasta Częstochowy. 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rPr/>
      </w:pPr>
      <w:r>
        <w:rPr/>
        <w:t>Na podstawie art. 18 ust. 2 pkt 2 ustawy z dnia 8 marca 1990r. o samorządzie gminnym (jednolity tekst Dz. U. Nr 142 z 2001 r. poz. 1591 z późniejszymi zmianami) oraz Rozporządzenia Rady Ministrów z dnia 11 lutego 2003 r. w sprawie zasad wynagradzania i wymagań kwalifikacyjnych pracowników samorządowych zatrudnionych w urzędach gmin, starostwach powiatowych i urzędach marszałkowskich (Dz. U. Nr 33 poz. 264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Prezydentowi Miasta Częstochowy następujące składniki wynagrodzenia miesięczneg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zasadnicze w kwocie 5 200,00 z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ek funkcyjny w kwocie 1 920,00 z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ek specjalny w wysokości 40% sumy wynagrodzenia zasadniczego i dodatku funkcyjneg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ek za wysługę lat.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zewodniczącemu Rady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Nr 377/XXXI/2004 Rady Miasta Częstochowy z dnia 31 maja 2004 roku w sprawie wynagrodzenia Prezydenta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 z mocą obowiązującą od dnia 1 stycznia 2005 ro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____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     RADY MIASTA CZĘSTOCHOWY z dnia ......... kwietnia 2005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Strona 1 z</w:t>
    </w:r>
    <w:r>
      <w:rPr>
        <w:rFonts w:cs="Verdana" w:ascii="Verdana" w:hAnsi="Verdana"/>
        <w:sz w:val="18"/>
        <w:szCs w:val="18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58:00Z</dcterms:created>
  <dc:creator>Turlej_D</dc:creator>
  <dc:description/>
  <dc:language>en-US</dc:language>
  <cp:lastModifiedBy>Turlej_D</cp:lastModifiedBy>
  <dcterms:modified xsi:type="dcterms:W3CDTF">2005-04-13T09:15:00Z</dcterms:modified>
  <cp:revision>3</cp:revision>
  <dc:subject/>
  <dc:title>UCHWAŁA NR           2005</dc:title>
</cp:coreProperties>
</file>