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Rozporządzenie Rady Ministrów z dnia 22 lutego 2005 roku zmieniające rozporządzenie w sprawie wynagradzania i wymagań kwalifikacyjnych pracowników samorządowych zatrudnionych w urzędach gmin, starostwa powiatowych i urzędach marszałkowskich (Dz. U. Nr 34 poz. 309) wprowadziło nowe tabele miesięcznych stawek wynagrodzenia zasadniczego i stawek dodatku funkcyjnego między innymi dla prezydenta mia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otychczas obowiązująca uchwała Nr 377/XXXI/2004 Rady Miasta Częstochowy z dnia 31 maja 2004 roku w sprawie wynagrodzenia prezydenta miasta Częstochowy ustalała wynagrodzenie prezydenta w górnej granicy określonej przepisami praw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Biorąc powyższe pod uwagę projekt niniejszej uchwały stanowi jedynie dostosowanie wynagrodzenia prezydenta miasta Częstochowy do obecnie obowiązujących przepisów na zasadach utrwalonych dotychczasową praktyk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 obowiązywania uchwały wynika wprost z dyspozycji § 2 wyżej przywołanego rozporządzenia, który stanowi, iż przepisy rozporządzenia mają zastosowanie do wynagrodzeń należnych od 1 stycznia 2005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7:00Z</dcterms:created>
  <dc:creator>Kornicka_B</dc:creator>
  <dc:description/>
  <dc:language>en-US</dc:language>
  <cp:lastModifiedBy>Turlej_D</cp:lastModifiedBy>
  <cp:lastPrinted>2005-04-04T13:13:00Z</cp:lastPrinted>
  <dcterms:modified xsi:type="dcterms:W3CDTF">2005-04-11T11:15:00Z</dcterms:modified>
  <cp:revision>5</cp:revision>
  <dc:subject/>
  <dc:title>U Z A S A D N I E N I E</dc:title>
</cp:coreProperties>
</file>