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12.11.2010r.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 0057 – 205/10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Łukasz Banaś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 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Pana interpelację z dnia 08.11.2010r. uprzejmie informuję, że uzupełnienie oświetlenia skrzyżowania ulic Hektarowej i Krańcowej wymaga wykonania dokumentacji technicznej oraz uzyskania pozwolenia na budowę. Na podstawie dokumentacji należy zlecić montaż dwóch słupów oświetleniowych oraz ułożyć odcinek 50 mb kablowej linii oświetleniowej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oprzednich latach tego typu drobne rozbudowy sieci oświetleniowej były realizowane w ramach umowy na świadczenie usługi oświetleniowej na terenie miasta zawartej z Enion S.A.  Obecnie obowiązująca umowa nie przewiduje możliwości zlecania tego typu prac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ożliwość zrealizowania tej inwestycji będzie analizowana podczas opracowywania projektu przyszłorocznego budżetu związanego z rozbudową oświetlenia ulic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33:00Z</dcterms:created>
  <dc:creator>M</dc:creator>
  <dc:description/>
  <dc:language>en-US</dc:language>
  <cp:lastModifiedBy>wojcik_p</cp:lastModifiedBy>
  <cp:lastPrinted>2010-11-12T10:38:00Z</cp:lastPrinted>
  <dcterms:modified xsi:type="dcterms:W3CDTF">2010-11-19T08:00:00Z</dcterms:modified>
  <cp:revision>8</cp:revision>
  <dc:subject/>
  <dc:title>Or</dc:title>
</cp:coreProperties>
</file>