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lang w:eastAsia="zxx" w:bidi="zxx"/>
        </w:rPr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0"/>
          <w:lang w:eastAsia="zxx" w:bidi="zxx"/>
        </w:rPr>
        <w:t xml:space="preserve"> Częstochowa dnia 28.11.2011 r.</w:t>
      </w:r>
    </w:p>
    <w:p>
      <w:pPr>
        <w:pStyle w:val="Normal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eastAsia="zxx" w:bidi="zxx"/>
        </w:rPr>
      </w:pP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 xml:space="preserve">SM.I.0058-23/11                                                                  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ab/>
        <w:tab/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ab/>
        <w:tab/>
        <w:tab/>
        <w:tab/>
        <w:tab/>
        <w:tab/>
        <w:tab/>
        <w:tab/>
        <w:t xml:space="preserve">Szanowna Pani 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ab/>
        <w:tab/>
        <w:tab/>
        <w:tab/>
        <w:tab/>
        <w:tab/>
        <w:tab/>
        <w:tab/>
        <w:t>Marta Salwierak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ab/>
        <w:tab/>
        <w:tab/>
        <w:tab/>
        <w:tab/>
        <w:tab/>
        <w:tab/>
        <w:tab/>
        <w:t>Radna Miasta Częstochowy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ab/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0"/>
          <w:lang w:eastAsia="zxx" w:bidi="zxx"/>
        </w:rPr>
        <w:tab/>
        <w:t xml:space="preserve">W odpowiedzi na Pani interpelację złożoną w Biurze Rady Miasta Częstochowy w dniu 15.11.2011 r. informuję, że Straż Miejska już w okresie wcześniejszym w wyniku otrzymywanych sygnałów mieszkańców przeprowadziła wzmożone działania prewencyjne ukierunkowane na poprawę bezpieczeństwa i porządku publicznego w rejonie ul. Sportowej i ul. Orkana. W okresie od czerwca br. łącznie strażnicy podjęli dwieście pięćdziesiąt trzy interwencje, z czego sto pięćdziesiąt cztery osoby pouczono, osiemdziesięciu dwóch sprawców wykroczeń ukarano mandatami karnymi, dziewięć osób z uwagi na stan nietrzeźwości umieszczono w Ośrodku Pomocy Osobom z Problemami Alkoholowymi oraz skierowano osiem wniosków o ukaranie do Sądu Rejonowego w Częstochowie. Informuję ponadto, że w dniach od 22.11.2011r do dnia 24.11.2011r przedmiotowy rejon został objęty szczególnym nadzorem przez strażników placówki mieszczącej się przy ul. Orkana 95/109                   w Częstochowie. W wyniku podjętych w tych dniach czynności strażnicy podjęli trzydzieści cztery interwencje, z czego siedem osób pouczono, dwudziestu jeden sprawców wykroczeń ukarano mandatami karnymi, jedną osobę z uwagi na stan nietrzeźwości umieszczono w Ośrodku Pomocy Osobom z Problemami Alkoholowymi oraz skierowano pięć wniosków o ukaranie do Sądu Rejonowego w Częstochowie. Komendant Straży Miejskiej zlecił podległym sobie funkcjonariuszom kontynuowanie działań, których celem jest poprawa bezpieczeństwa mieszkańców. 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Krzysztof Matyjaszczyk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5753100" cy="871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Nagwek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inline distT="0" distB="0" distL="0" distR="0">
          <wp:extent cx="5758180" cy="8839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28:00Z</dcterms:created>
  <dc:creator>M</dc:creator>
  <dc:description/>
  <cp:keywords/>
  <dc:language>en-US</dc:language>
  <cp:lastModifiedBy>pwojcik</cp:lastModifiedBy>
  <cp:lastPrinted>2006-01-05T10:29:00Z</cp:lastPrinted>
  <dcterms:modified xsi:type="dcterms:W3CDTF">2011-11-30T08:39:00Z</dcterms:modified>
  <cp:revision>4</cp:revision>
  <dc:subject/>
  <dc:title>Or</dc:title>
</cp:coreProperties>
</file>