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/>
      </w:pPr>
      <w:r>
        <w:rPr/>
      </w:r>
    </w:p>
    <w:p>
      <w:pPr>
        <w:pStyle w:val="Normal"/>
        <w:ind w:left="-30" w:firstLine="5010"/>
        <w:rPr/>
      </w:pPr>
      <w:r>
        <w:rPr/>
      </w:r>
    </w:p>
    <w:p>
      <w:pPr>
        <w:pStyle w:val="Heading8"/>
        <w:ind w:left="-30" w:right="0" w:firstLine="501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Łukasz Wabnic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interpelację, zgłoszoną w dniu 09.06.2013r.,   w sprawie placu street workout uprzejmie informuję,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 uwagi na ograniczone możliwości budżetowe gminy, w roku bieżącym nie ma możliwości na realizację placu street workou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niosek Pana Radnego zostanie włączony do „Zestawienia wniosków Rad Dzielnic, Radnych, Senatorów, Posłów i mieszkańców miasta do projektu budżetu miasta Częstochowy na rok 2014”, niemniej w pierwszej kolejności musi być oceniony pod kątem merytorycznym tj. między innymi przygotowania zadania, w tym pod względem uregulowań terenowo – prawnych oraz dokumentacyjnym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8455" cy="854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3-06-1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87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M</dc:creator>
  <dc:description/>
  <cp:keywords/>
  <dc:language>en-US</dc:language>
  <cp:lastModifiedBy>pwojcik</cp:lastModifiedBy>
  <cp:lastPrinted>2011-10-26T11:13:00Z</cp:lastPrinted>
  <dcterms:modified xsi:type="dcterms:W3CDTF">2013-07-08T08:18:00Z</dcterms:modified>
  <cp:revision>2</cp:revision>
  <dc:subject/>
  <dc:title>Or</dc:title>
</cp:coreProperties>
</file>