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Jacek Krawczyk 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ny Rady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asta Częstochowy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anowny Panie Radny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odpowiedzi na  interpelację Pana Radnego złożoną w dniu 23.04.2007 r. w sprawie przychodów osiąganych z wynajmu powierzchni reklamowych na pojazdach Miejskiego Przedsiębiorstwa Komunikacyjnego oraz oszczędności jakie przedsiębiorstwo uzyskało z wprowadzenia zasady wsiadania pierwszymi drzwiami, informuję co następuj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PK w Częstochowie Sp. z o.o. nie prowadzi ewidencji przychodów z tytułu reklamy w rozbiciu na autobusy, tramwaje i słupy ogłoszeniowe. Przychody netto ze sprzedaży reklamy w latach 2002-2006 przedstawiały się w następujący sposób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k 2002 – 598 129,70 zł – udział % – 1,3 % w sprzedaży ogółe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k 2003 – 542 173,35 zł – udział % – 1,2 % w sprzedaży ogółe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k 2004 – 508 695,02 zł – udział % – 1,1 % w sprzedaży ogółe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k 2005 –  660 783,06 zł – udział % – 1,5 % w sprzedaży ogółe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ok 2006 – 697 641,80 zł – udział % – 1,5 % w sprzedaży ogółem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dnosząc się do poruszonego przez Pana Radnego zagadnienia dotyczącego zestawienia dochodów z ostatnich pięciu lat wyjaśniam, iż Miejskie Przedsiębiorstwo  Komunikacyjne w Częstochowie Sp. z o.o. posiada następującą strukturę rzeczową przychodów netto za lata 2002 - 2006 r.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5"/>
        <w:gridCol w:w="1517"/>
        <w:gridCol w:w="8"/>
        <w:gridCol w:w="1642"/>
        <w:gridCol w:w="8"/>
        <w:gridCol w:w="1535"/>
        <w:gridCol w:w="8"/>
        <w:gridCol w:w="1507"/>
        <w:gridCol w:w="16"/>
        <w:gridCol w:w="1482"/>
        <w:gridCol w:w="12"/>
        <w:gridCol w:w="4"/>
      </w:tblGrid>
      <w:tr>
        <w:trPr>
          <w:tblHeader w:val="true"/>
          <w:trHeight w:val="375" w:hRule="exact"/>
        </w:trPr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Przychody netto ze sprzedaży</w:t>
            </w:r>
          </w:p>
        </w:tc>
        <w:tc>
          <w:tcPr>
            <w:tcW w:w="7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Lata</w:t>
            </w:r>
          </w:p>
        </w:tc>
      </w:tr>
      <w:tr>
        <w:trPr>
          <w:tblHeader w:val="true"/>
        </w:trPr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2002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2003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2004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200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2006</w:t>
            </w:r>
          </w:p>
        </w:tc>
      </w:tr>
      <w:tr>
        <w:trPr>
          <w:tblHeader w:val="true"/>
          <w:trHeight w:val="857" w:hRule="atLeast"/>
        </w:trPr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port  lądowy pasażerski 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944.517,63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392.769,79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094.642,60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434.992,6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957.182,57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erwacja i naprawa pojazdów samochodowych w tym: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14.746,63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6.095,43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68.703,31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15.438,77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953.237,98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jnia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maja 2003 r.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686,12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678,15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232,45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868,68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jem środków transportowych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800,07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015,87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56,11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68,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25,38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jem nieruchomości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.635,25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.296,30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.725,04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5.680,94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.638,69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Reklama</w:t>
            </w:r>
          </w:p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598.129,70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542.173,35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508.695,02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660.783,06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697.641,8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Pozostała sprzedaż materiałów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111.337,70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101.645,04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123.566,93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111.023,83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79.331,56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i psychologiczne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720,00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165.886,98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840.995,78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725.689,01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69.787,56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001.957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płata Wspólnika do kapitału zapasowego/kapitału rezerwowego w poszczególnych latach wynosił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095" w:leader="none"/>
          <w:tab w:val="left" w:pos="1770" w:leader="none"/>
        </w:tabs>
        <w:ind w:left="7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2 rok - 12.230.000  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095" w:leader="none"/>
          <w:tab w:val="left" w:pos="1770" w:leader="none"/>
        </w:tabs>
        <w:ind w:left="7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3 rok – 12.217.143 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095" w:leader="none"/>
          <w:tab w:val="left" w:pos="1770" w:leader="none"/>
        </w:tabs>
        <w:ind w:left="7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4 rok – 15.700.000 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095" w:leader="none"/>
          <w:tab w:val="left" w:pos="1770" w:leader="none"/>
        </w:tabs>
        <w:ind w:left="7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5 rok – 15.000.000 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  <w:tab w:val="left" w:pos="1095" w:leader="none"/>
          <w:tab w:val="left" w:pos="1770" w:leader="none"/>
        </w:tabs>
        <w:ind w:left="73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6 rok – 15.000.000  zł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Zasada „Pierwsze drzwi” została wprowadzona w dniu 01.07.2003 roku, natomiast na stałe weszła w życie z dniem 01 marca 2004 r. Zgodnie z danymi uzyskanymi z Miejskiego Przedsiębiorstwa Komunikacyjnego w Częstochowie Sp. z o.o. w 2004 r. znacznie wzrosła sprzedaż karnetów wieloprzejazdowych oraz biletów okresowych, szczególnie na okaziciel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ościowe zestawienie relacji sprzedaży biletów w latach 2001 – 2006 w % przedstawia tabela poniż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1"/>
        <w:gridCol w:w="1512"/>
        <w:gridCol w:w="1511"/>
        <w:gridCol w:w="1512"/>
        <w:gridCol w:w="1527"/>
      </w:tblGrid>
      <w:tr>
        <w:trPr>
          <w:tblHeader w:val="true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Lat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Jednorazow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Karnet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Okresowe imien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Okresowe na okaziciela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</w:rPr>
              <w:t>Okresowe razem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6/200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,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/200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,1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/200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,2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 z 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,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/200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,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,5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/200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,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,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4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 z 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,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,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Analiza przedstawionej tabeli pozwala stwierdzić, że wprowadzenie zasady „pierwszych drzwi” zahamowało tendencję spadkową w ilości sprzedawanych biletów, pomimo, iż obserwowany jest w całej Polsce (także w Częstochowie) spadek ilości pasażerów w transporcie zbiorowym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ab/>
        <w:t>Mam nadzieję, że udzielone wyjaśnienia odpowiadaj</w:t>
      </w:r>
      <w:r>
        <w:rPr>
          <w:rFonts w:cs="Verdana" w:ascii="Verdana" w:hAnsi="Verdana"/>
          <w:color w:val="000000"/>
          <w:sz w:val="22"/>
          <w:szCs w:val="22"/>
        </w:rPr>
        <w:t>ą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na zgłoszone przez Pana Radnego zagadnieni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1365" cy="685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3740" cy="7137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4665" cy="628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Częstochowa, 2007-05-07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G.0057-8/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529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2">
    <w:name w:val="WW-Tekst podstawowy 2"/>
    <w:basedOn w:val="Domylnie"/>
    <w:next w:val="Domylnie"/>
    <w:qFormat/>
    <w:pPr>
      <w:jc w:val="both"/>
    </w:pPr>
    <w:rPr/>
  </w:style>
  <w:style w:type="paragraph" w:styleId="TextBodyIndent">
    <w:name w:val="Body Text Indent"/>
    <w:basedOn w:val="Normal"/>
    <w:pPr>
      <w:ind w:left="5954" w:right="0" w:hanging="0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8:00Z</dcterms:created>
  <dc:creator>M</dc:creator>
  <dc:description/>
  <dc:language>en-US</dc:language>
  <cp:lastModifiedBy>wojcik_p</cp:lastModifiedBy>
  <cp:lastPrinted>2007-05-08T11:56:00Z</cp:lastPrinted>
  <dcterms:modified xsi:type="dcterms:W3CDTF">2010-01-11T11:46:00Z</dcterms:modified>
  <cp:revision>2</cp:revision>
  <dc:subject/>
  <dc:title>Or</dc:title>
</cp:coreProperties>
</file>