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rtur Gawroński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Radny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Rady Miasta Częstochow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0"/>
        </w:rPr>
        <w:tab/>
        <w:t xml:space="preserve">W odpowiedzi na Pana interpelację z dnia 10.10.2011r. w sprawie budowy hali poligonowej do ćwiczeń straży pożarnej uprzejmie informuję, że w dniu 8 kwietnia 2011r. do Wydziału Administracji Architektoniczno-Budowlanej Urzędu Miasta Częstochowy wpłynął wniosek Centralnej Szkoły Państwowej Straży Pożarnej w Częstochowie o ustalenie warunków zabudowy i zagospodarowania terenu w sprawie wydania decyzji o ustalenie lokalizacji inwestycji celu publicznego dla zamierzenia inwestycyjnego polegającego na budowie poligonowej hali ćwiczeń przy Centralnej Szkole Państwowej Straży Pożarnej w Częstochowie przy ul. Sabinowskiej 62/64 – działka nr ewid. 34 obręb 295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Postanowieniem nr AAB.III.6733.50.2011 z dnia 09.05.2011r. tutejszy organ na wniosek strony zawiesił postępowanie. W dniu 19.09.2011r. przedmiotowe postępowanie na wniosek inwestora zostało podjęte. Zatem w chwili obecnej prowadzone jest postępowanie administracyjne dot. powyższego zamierzenia inwestycyjnego zgodnie </w:t>
        <w:br/>
        <w:t>z ustawą o planowaniu i zagospodarowaniu przestrzenn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Nadmieniam również, że decyzja o warunkach zabudowy i zagospodarowania terenu stwierdza jedynie możliwość lokalizacji w/w hali, ale nie przesądza o jej budowie</w:t>
      </w:r>
      <w:r>
        <w:rPr>
          <w:rFonts w:cs="Verdana" w:ascii="Verdana" w:hAnsi="Verdana"/>
          <w:sz w:val="2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ar-SA"/>
        </w:rPr>
        <w:tab/>
        <w:t xml:space="preserve">Ponadto informuję że wydana została decyzja o środowiskowych uwarunkowaniach. W postępowaniu tym prowadzonym przez tut. organ uczestniczyły również: Regionalny Dyrektor Ochrony Środowiska w Katowicach (jako 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organ ochrony środowiska) </w:t>
      </w:r>
      <w:r>
        <w:rPr>
          <w:rFonts w:cs="Verdana" w:ascii="Verdana" w:hAnsi="Verdana"/>
          <w:sz w:val="20"/>
          <w:lang w:eastAsia="ar-SA"/>
        </w:rPr>
        <w:t xml:space="preserve">i Państwowy Inspektor Sanitarny Ministerstwa Spraw Wewnętrznych i Administracji w Katowicach (jako 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organ właściwy do wydania opinii w zakresie wymagań higienicznych i zdrowotnych), które </w:t>
      </w:r>
      <w:r>
        <w:rPr>
          <w:rFonts w:cs="Verdana" w:ascii="Verdana" w:hAnsi="Verdana"/>
          <w:sz w:val="20"/>
          <w:lang w:eastAsia="ar-SA"/>
        </w:rPr>
        <w:t>opiniowały w zakresie potrzeby przeprowadzenia oceny przedsięwzięcia na środowisko.</w:t>
      </w:r>
    </w:p>
    <w:p>
      <w:pPr>
        <w:pStyle w:val="Normal"/>
        <w:jc w:val="both"/>
        <w:rPr/>
      </w:pPr>
      <w:r>
        <w:rPr>
          <w:rStyle w:val="FontStyle66"/>
          <w:rFonts w:cs="Verdana" w:ascii="Verdana" w:hAnsi="Verdana"/>
          <w:spacing w:val="-5"/>
          <w:sz w:val="20"/>
          <w:szCs w:val="20"/>
          <w:lang w:eastAsia="zxx" w:bidi="zxx"/>
        </w:rPr>
        <w:t xml:space="preserve">Z informacji we wniosku o ww. decyzję </w:t>
      </w:r>
      <w:r>
        <w:rPr>
          <w:rStyle w:val="FontStyle66"/>
          <w:rFonts w:cs="Verdana" w:ascii="Verdana" w:hAnsi="Verdana"/>
          <w:spacing w:val="-5"/>
          <w:sz w:val="20"/>
          <w:szCs w:val="20"/>
          <w:lang w:eastAsia="ar-SA"/>
        </w:rPr>
        <w:t>przedkładam nw. dane:</w:t>
      </w:r>
    </w:p>
    <w:p>
      <w:pPr>
        <w:pStyle w:val="Normal"/>
        <w:jc w:val="both"/>
        <w:rPr/>
      </w:pPr>
      <w:r>
        <w:rPr>
          <w:rStyle w:val="FontStyle66"/>
          <w:rFonts w:eastAsia="Verdana" w:cs="Verdana" w:ascii="Verdana" w:hAnsi="Verdana"/>
          <w:spacing w:val="-5"/>
          <w:sz w:val="20"/>
          <w:szCs w:val="20"/>
          <w:lang w:eastAsia="zxx" w:bidi="zxx"/>
        </w:rPr>
        <w:t xml:space="preserve">Ćwiczenia z zakresu CBRN (zagrożenia chemicznego, biologicznego, radiologicznego, nuklearnego) z użyciem substancji chemicznych prowadzone będą w pomieszczeniach </w:t>
        <w:br/>
        <w:t>w nowo zaprojektowanym budynku hali, który zapewni szczelność (hermetyzację) emisji substancji do powietrza. Wobec powyższego, stosowanie wewnątrz budynku substancji niebezpiecznych i toksycznych uniemożliwieni przedostanie się ich poza ten obiekt. Natomiast w części budynku wykonanej w technologii żelbetowej przewiduje się również gaszenie pożarów, z wykorzystaniem gazu ziemnego. Natomiast spaliny ze spalania gazu ziemnego odprowadzane będą systemem przewodów kominowych z ujęciem spalin na dachu obiektu. Paliwo to zaliczane jest do paliw ekologicznych o dużej wartości opałowej i niskiej zawartości zanieczyszczeń, co nie wpłynie na pogorszenie jakości powietrza.</w:t>
      </w:r>
    </w:p>
    <w:p>
      <w:pPr>
        <w:pStyle w:val="Normal"/>
        <w:jc w:val="both"/>
        <w:rPr/>
      </w:pPr>
      <w:r>
        <w:rPr>
          <w:rStyle w:val="FontStyle66"/>
          <w:rFonts w:eastAsia="Verdana" w:cs="Verdana" w:ascii="Verdana" w:hAnsi="Verdana"/>
          <w:spacing w:val="-5"/>
          <w:sz w:val="20"/>
          <w:szCs w:val="20"/>
          <w:lang w:eastAsia="zxx" w:bidi="zxx"/>
        </w:rPr>
        <w:t>Symulator helikoptera zamontowany w budynku poligonowej hali ćwiczeń, będzie służył do prowadzenia ćwiczeń na kursach śmigłowcowych z zakresu ratownictwa wysokościowego i ma na celu zastąpienie lotu helikoptera. Natomiast, wniosek o wydanie decyzji o środowiskowych uwarunkowaniach nie obejmował wybudowania specjalistycznego lądowiska. Zastąpienie helikoptera spalającego naftę (szacunkowe zużycie nafty w helikopterze: od 100 do 280 l/h) na symulator (zamontowany w obiekcie), będzie niewątpliwie korzystne dla środowiska. Jednocześnie nadmieniam, że sama budowa lądowiska wymaga również uzyskania decyzji</w:t>
        <w:br/>
        <w:t xml:space="preserve">o środowiskowych uwarunkowania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Nadmieniam również, iż na dzień dzisiejszy nie ma planów wyłączenia z ruchu części przedmiotowej ulicy. Jednak uchwałą nr 151/XI/2011 Rady Miasta Częstochowy </w:t>
        <w:br/>
        <w:t xml:space="preserve">z dnia 25 sierpnia 2011r. w sprawie zmian w budżecie miasta zabezpieczono środki finansowe na opracowanie dokumentacji budowlanej dla budowy przedłużenia ulicy Jagiellońskiej do ulicy Kościelnej. Obecnie Miejski Zarząd Dróg i Transportu w Częstochowie jest na etapie podpisania umowy z projektante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inwestycji będzie obejmował budowę: jezdni o nawierzchni bitumicznej, ciągów pieszych, odwodnienia, oświetlenia oraz sygnalizacji świetl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częcie budowy przedmiotowego przedłużenia, będzie możliwe po zabezpieczeniu środków finansowych na realizację w budżecie miasta Częstochowy w latach następnych. </w:t>
      </w:r>
    </w:p>
    <w:p>
      <w:pPr>
        <w:pStyle w:val="Normal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ab/>
        <w:t xml:space="preserve">Pragnę również Pana poinformować, że w dniu 25.10.2011r. o godzinie 17:00 </w:t>
        <w:br/>
        <w:t xml:space="preserve">w siedzibie </w:t>
      </w:r>
      <w:r>
        <w:rPr>
          <w:rFonts w:cs="Verdana" w:ascii="Verdana" w:hAnsi="Verdana"/>
          <w:spacing w:val="-4"/>
          <w:sz w:val="20"/>
        </w:rPr>
        <w:t xml:space="preserve">Centralnej Szkoły Państwowej Straży Pożarnej w Częstochowie odbędzie się spotkanie z mieszkańcami Dzielnicy Stradom wraz z przedstawicielami władz miasta Częstochowy oraz Centralnej Szkoły Pożarnej. </w:t>
      </w:r>
    </w:p>
    <w:p>
      <w:pPr>
        <w:pStyle w:val="Normal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jc w:val="right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1-10-21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3.525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0:00Z</dcterms:created>
  <dc:creator>M</dc:creator>
  <dc:description/>
  <cp:keywords/>
  <dc:language>en-US</dc:language>
  <cp:lastModifiedBy>pwojcik</cp:lastModifiedBy>
  <cp:lastPrinted>2011-05-19T14:55:00Z</cp:lastPrinted>
  <dcterms:modified xsi:type="dcterms:W3CDTF">2011-10-24T06:18:00Z</dcterms:modified>
  <cp:revision>4</cp:revision>
  <dc:subject/>
  <dc:title>Or</dc:title>
</cp:coreProperties>
</file>