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14327129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  <w:t>MZD 0057-98/07</w:t>
        <w:tab/>
        <w:tab/>
        <w:tab/>
        <w:tab/>
        <w:tab/>
        <w:tab/>
        <w:t>Częstochowa, 2007-0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tanisław Gmitru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W odpowiedzi na interpelację Pana Radnego złożoną w dniu 23.04.2007 r. dotyczącą poprawy infrastruktury ulicy mjr H. Sucharskiego uprzejmie informuję, że na budowę kanału sanitarnego w ulicach Azaliowej, Owocowej, Leszczynowej, Brzeskiego i Sucharskiego wybrany został wykonawca opracowania dokumentacji projektowej. Termin wykonania dokumentacji został określony na 30.11.2007 r. Z uwagi na zakres i koszt zadania rozpoczęcie jego realizacji przewiduje się na 2009 r.</w:t>
      </w:r>
    </w:p>
    <w:p>
      <w:pPr>
        <w:pStyle w:val="TextBody"/>
        <w:spacing w:lineRule="auto" w:line="240"/>
        <w:ind w:firstLine="708"/>
        <w:rPr/>
      </w:pPr>
      <w:r>
        <w:rPr/>
        <w:t xml:space="preserve">Natomiast inwestycja polegająca na budowie nawierzchni ulicy Sucharskiego wraz z odwodnieniem wymaga przygotowania w postaci uzyskania decyzji o ustaleniu lokalizacji drogi (zgodnie z ustawą z dnia 10 kwietnia 2003 r. o szczególnych zasadach przygotowania i realizacji inwestycji w zakresie dróg publicznych Dz.U. nr 80 z 2003 r. poz. 2124), decyzji środowiskowej, opracowania dokumentacji budowlanej oraz uzyskania pozwolenia na budowę. Zadanie wymaga także ujęcia w budżecie miasta celem zapewnienia środków finansowych na jego realizację. W pierwszej kolejności realizowane będą jednak kolektory główne przewidziane w ramach zadania „Odwodnienie dzielnicy Kiedrzyn”, które pozwolą na późniejsze włączenie kanałów deszczowych w poszczególnych ulica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8:00Z</dcterms:created>
  <dc:creator>Małgorzata Nesterowicz</dc:creator>
  <dc:description/>
  <dc:language>en-US</dc:language>
  <cp:lastModifiedBy>wojcik_p</cp:lastModifiedBy>
  <cp:lastPrinted>2007-04-30T13:21:00Z</cp:lastPrinted>
  <dcterms:modified xsi:type="dcterms:W3CDTF">2010-01-11T10:39:00Z</dcterms:modified>
  <cp:revision>11</cp:revision>
  <dc:subject/>
  <dc:title>                       </dc:title>
</cp:coreProperties>
</file>