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30" w:right="0" w:firstLine="501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Jacek Krawczyk</w:t>
      </w:r>
    </w:p>
    <w:p>
      <w:pPr>
        <w:pStyle w:val="Normal"/>
        <w:ind w:left="4963" w:hanging="0"/>
        <w:rPr/>
      </w:pPr>
      <w:r>
        <w:rPr>
          <w:rFonts w:cs="Verdana" w:ascii="Verdana" w:hAnsi="Verdana"/>
          <w:b/>
          <w:szCs w:val="24"/>
          <w:lang w:eastAsia="zxx" w:bidi="zxx"/>
        </w:rPr>
        <w:t>Radny Miasta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Częstochowy</w:t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W odpowiedzi na Pana interpelację w sprawie wymiany piłkochwytów         w SP14 i SP36, uprzejmie informuję co następuj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W Szkole Podstawowej nr 14 w ramach zadania inwestycyjnego –„Budowa boiska” prowadzonego przez Wydział Inwestycji i Zamówień Publicznych znajdują się założone nowe panele, które pod względem stanu technicznego spełniają swoją funkcję. Problemem jest pozostawiona przestrzeń pomiędzy panelami od strony ul. Pułaskiego i budynku szkoły, stanowiąca miejsce prześwitu, przez które wypadają piłki. Sprawa zabezpieczenia prześwitów zostanie załatwiona w nowym roku budżetowy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Szkole Podstawowej nr 36 w roku 2009 zostało przeprowadzone przez Panią Dyrektor zadanie podniesienia ogrodzenia do wysokości 5 m,  w celu zabezpieczenia boiska przed wypadaniem piłki na sąsiadującą ulicę. Wykonane zabezpieczenia z paneli, spełniają swoją funkcję. Dyrektor szkoły ww. temacie   na dzień dzisiejszy nie wnosi uwag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Zwrócono uwagę na to, że w trakcie dłuższej eksploatacji projektowane panele nie spełniają swojej funkcji. W związku z powyższym przy nowoprojektowanych dokumentacjach, Wydział Inwestycji i Zamówień Publicznych wprowadza siatkę polipropylenową na piłkochwyty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7345" cy="862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2011-12-21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/>
    </w:pPr>
    <w:r>
      <w:rPr>
        <w:rFonts w:cs="Verdana" w:ascii="Verdana" w:hAnsi="Verdana"/>
        <w:sz w:val="21"/>
        <w:szCs w:val="21"/>
      </w:rPr>
      <w:t>NA.0003.661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3:00Z</dcterms:created>
  <dc:creator>M</dc:creator>
  <dc:description/>
  <cp:keywords/>
  <dc:language>en-US</dc:language>
  <cp:lastModifiedBy>pwojcik</cp:lastModifiedBy>
  <cp:lastPrinted>2011-12-21T13:02:00Z</cp:lastPrinted>
  <dcterms:modified xsi:type="dcterms:W3CDTF">2011-12-23T11:58:00Z</dcterms:modified>
  <cp:revision>13</cp:revision>
  <dc:subject/>
  <dc:title>Or</dc:title>
</cp:coreProperties>
</file>