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4.11.201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365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7.11.2012r. uprzejmie informuję, że budowa przepustu łączącego ulicę Kopalnianą </w:t>
        <w:br/>
        <w:t xml:space="preserve">z Okrętową będzie możliwa do wykonania w ramach bieżącego utrzymania dróg w bieżącym roku po zabezpieczeniu dodatkowych środków na ten cel. Szacunkowy koszt realizacji na dzień dzisiejszy około 7 500 zł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żeli ze względu na brak środków finansowych realizacja </w:t>
        <w:br/>
        <w:t xml:space="preserve">w bieżącym roku nie będzie możliwa Miejski Zarząd Dróg i Transportu </w:t>
        <w:br/>
        <w:t xml:space="preserve">w Częstochowie zaplanuje wykonanie w 2013r. Powyższe uwarunkowane będzie wielkością przyznanych środków finansowych na bieżące utrzymanie dróg w budżecie miasta Częstochow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Verdana" w:ascii="Verdana" w:hAnsi="Verdana"/>
          <w:szCs w:val="24"/>
        </w:rPr>
        <w:t xml:space="preserve">Z-ca Dyrekto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gr inż. Elżbieta Swiłł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1:00Z</dcterms:created>
  <dc:creator>M</dc:creator>
  <dc:description/>
  <cp:keywords/>
  <dc:language>en-US</dc:language>
  <cp:lastModifiedBy>pwojcik</cp:lastModifiedBy>
  <cp:lastPrinted>2012-11-14T08:07:00Z</cp:lastPrinted>
  <dcterms:modified xsi:type="dcterms:W3CDTF">2012-11-15T10:21:00Z</dcterms:modified>
  <cp:revision>2</cp:revision>
  <dc:subject/>
  <dc:title>Or</dc:title>
</cp:coreProperties>
</file>