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6"/>
        <w:tabs>
          <w:tab w:val="clear" w:pos="708"/>
          <w:tab w:val="left" w:pos="5089" w:leader="none"/>
        </w:tabs>
        <w:ind w:left="5089" w:right="0" w:hanging="0"/>
        <w:rPr>
          <w:lang w:eastAsia="zxx" w:bidi="zxx"/>
        </w:rPr>
      </w:pPr>
      <w:r>
        <w:rPr>
          <w:lang w:eastAsia="zxx" w:bidi="zxx"/>
        </w:rPr>
        <w:t>Pan</w:t>
      </w:r>
    </w:p>
    <w:p>
      <w:pPr>
        <w:pStyle w:val="Normal"/>
        <w:ind w:left="5089" w:hanging="0"/>
        <w:rPr>
          <w:rFonts w:ascii="Verdana" w:hAnsi="Verdana" w:eastAsia="Lucida Sans Unicode" w:cs="Tahoma"/>
          <w:b/>
          <w:b/>
          <w:bCs/>
          <w:sz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lang w:eastAsia="zxx" w:bidi="zxx"/>
        </w:rPr>
        <w:t>Marcin Maranda</w:t>
      </w:r>
    </w:p>
    <w:p>
      <w:pPr>
        <w:pStyle w:val="Normal"/>
        <w:ind w:left="5089" w:hanging="0"/>
        <w:rPr>
          <w:rFonts w:ascii="Verdana" w:hAnsi="Verdana" w:eastAsia="Lucida Sans Unicode" w:cs="Tahoma"/>
          <w:b/>
          <w:b/>
          <w:bCs/>
          <w:sz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lang w:eastAsia="zxx" w:bidi="zxx"/>
        </w:rPr>
        <w:t>Radny Miasta Częstochowy</w:t>
      </w:r>
    </w:p>
    <w:p>
      <w:pPr>
        <w:pStyle w:val="Normal"/>
        <w:ind w:left="-30" w:firstLine="5580"/>
        <w:rPr>
          <w:rFonts w:ascii="Verdana" w:hAnsi="Verdana" w:eastAsia="Lucida Sans Unicode" w:cs="Verdana"/>
          <w:b/>
          <w:b/>
          <w:bCs/>
          <w:sz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Pana interpelację z dnia 8.05.2008 r. w sprawie bezpieczeństwa energetycznego Miasta Częstochowy oraz dostępu mieszkańców Częstochowy do najtańszych źródeł energii informuję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terenie miasta Częstochowy głównym producentem i dystrybutorem ciepła jest spółka Fortum Częstochowa S.A. Przedsiębiorstwo to jest od 2004 roku właścicielem całego systemu ciepłowniczego miasta. Fortum sukcesywnie modernizuje eksploatowane sieci cieplne i węzły. Z uwagi na prowadzoną przez firmę politykę sprzedaży taniego ciepła z własnych ciepłowni, z rynku wyeliminowana została Ciepłownia Zawodzie. Z chwilą uruchomienia nowej elektrociepłowni, prawdopodobnie całość sprzedawanego ciepła pochodzić będzie ze źródeł własnych Fortum. System ciepłowniczy miasta, pomimo koncentracji w ręku jednego właściciela, przy normalnej pracy zapewnia bezpieczeństwo pokrycia potrzeb cieplnych odbiorców. Układ sieci magistralnych łączących poszczególne źródła ciepła pozwala w sytuacjach awaryjnych na częściowe zasilanie pewnych rejonów miasta z różnych źródeł. Całkowite zaprzestanie dostaw ciepła może nastąpić w jedynie w przypadku awarii systemu elektroenergetycznego miasta. Odpowiedzialne podejście ze strony Fortum do zagadnienia bezpieczeństwa pracy systemu i ciągłości zasilania w ciepło przejawiające się poprzez działania rozwojowe i modernizacyjne zgodne z potrzebami miasta daje podstawę do stwierdzenia bezpieczeństwa energetycznego w tym obsza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360"/>
        <w:jc w:val="both"/>
        <w:rPr/>
      </w:pPr>
      <w:r>
        <w:rPr>
          <w:rFonts w:cs="Verdana" w:ascii="Verdana" w:hAnsi="Verdana"/>
          <w:sz w:val="22"/>
        </w:rPr>
        <w:t xml:space="preserve">Analizując pewność zasilania miasta w energię elektryczną, należy stwierdzić, że na zapewnienie ciągłości dostaw energii elektrycznej dla odbiorców podstawowe znaczenie ma układ zasilania miasta (w tym występowanie lokalnych źródeł energii) oraz stan techniczny linii i stacji rozdzielczych. </w:t>
      </w:r>
      <w:r>
        <w:rPr>
          <w:rFonts w:cs="Verdana" w:ascii="Verdana" w:hAnsi="Verdana"/>
          <w:sz w:val="22"/>
          <w:szCs w:val="22"/>
        </w:rPr>
        <w:t>W przypadku Częstochowy zaopatrzenie w energię elektryczną realizowane jest za pośrednictwem dwóch stacji systemowych GPZ 220/110 kV (SE Aniołów i SE Wrzosowa) powiązanych z krajowym systemem sieci najwyższych napięć liniami 220 kV ze stacją 400/220 KV Joachimów. Sieć rozdzielczą na terenie miasta eksploatuje Enion S.A. Równocześnie Zakład Elektroenergetyczny H.Cz. ELSEN produkuje i sprzedaje energię elektryczną lokalnie na potrzeby podmiotów gospodarczych zlokalizowanych w rejonie ISD Huty Częstochowa.</w:t>
      </w:r>
    </w:p>
    <w:p>
      <w:pPr>
        <w:pStyle w:val="Normal"/>
        <w:tabs>
          <w:tab w:val="clear" w:pos="708"/>
          <w:tab w:val="left" w:pos="1200" w:leader="none"/>
        </w:tabs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 techniczny linii przesyłowych, rozdzielczych oraz stacji transformatorowych jest oceniany jako dobry. Miejska sieć 110 kV pracuje w układzie pierścieniowym, wszystkie Główne Punkty Zasilania (stacje 110 kV) są zasilane dwustronnie niezależnymi liniami. W związku z tym pewność zasilania miasta w energię elektryczną jest wysoka. Dodatkowo, z uwagi na wystarczające rezerwy mocy w GPZ-tach, należy uznać, że istnieje bezpieczeństwo zasilania miasta w energię elektryczną, które w stanie obecnym może zostać zakłócone jedynie w sytuacjach skrajnie niekorzystnych lub stanach katastroficznych, tj. przy jednoczesnym uszkodzeniu lub zaniku zasilania z systemu krajowego na wszystkich liniach przesyłowych 220 k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budowy przez Fortum nowej elektrociepłowni, powstanie duże lokalne źródło energii elektrycznej (o mocy elektrycznej planowanej 64 MW w stosunku do 140 MW zapotrzebowania miasta w szczycie zimowym), co w skrajnej sytuacji braku zasilania z systemu krajowego stworzy możliwość zasilania miasta w podstawowym (na poziomie 40% zapotrzebowania szczytowego), niezbędnym do jego funkcjonowania zakresie. Blok energetyczny elektrociepłowni będzie pełnił funkcję regulacyjną i rezerwową dla systemu elektroenergetycznego. Produkcja energii elektrycznej na taką skalę na terenie miasta, w sytuacji uwolnienia rynku energii elektrycznej, może stanowić argument dla zasilania lokalnych odbiorców i inwestorów mogących kupić energię bezpośrednio u 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szkańcy Częstochowy mogą już obecnie dokonywać zakupu energii elektrycznej na wolnym rynku, niemniej rynek ten jest jeszcze w początkowej fazie rozwoju. Niestety w przypadku typowych gospodarstw domowych o stosunkowo niewielkim zużyciu energii, możliwe do osiągnięcia oszczędności są stosunkowo niewielkie, natomiast zmiana sprzedawcy energii wiąże się z koniecznością przeprowadzenia dość pracochłonnej i długotrwałej procedury zmiany sprzedawcy energii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zczegółowe informacje i analizy dotyczące zaopatrzenia miasta w media energetyczne zawarte są w przyjętych przez Radę Miasta Częstochowy „Założeniach do planu zaopatrzenia w ciepło, energię elektryczną i paliwa gazowe dla Miasta Częstochowy”, zaktualizowanych w grudniu 2007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dsumowując należy stwierdzić, że w sytuacji, gdy Miasto pozbawione jest narzędzi właścicielskich do oddziaływania na system ciepłowniczy i elektroenergetyczny, tylko stała kontrola zgodności planów rozwoju przedsiębiorstw energetycznych z zapisami „Założeń do planu zaopatrzenia ...” oraz ścisła z współpraca władz samorządowych z tymi przedsiębiorstwami, która  w naszym mieście układa się bardzo dobrze, może być gwarantem właściwej organizacji i planowania zaopatrzenia odbiorców w sieciowe media energetyczne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8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aża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Biuro Rady Miast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Wydział Or (Or.IV.0057-533/08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3.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IZ.0057-12/08                                                                                                                      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05-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</w:tabs>
      <w:ind w:left="360" w:right="0" w:hanging="345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89" w:right="0" w:hanging="0"/>
      <w:outlineLvl w:val="5"/>
    </w:pPr>
    <w:rPr>
      <w:rFonts w:ascii="Verdana" w:hAnsi="Verdana" w:eastAsia="Lucida Sans Unicode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M</dc:creator>
  <dc:description/>
  <dc:language>en-US</dc:language>
  <cp:lastModifiedBy>wojcik_p</cp:lastModifiedBy>
  <cp:lastPrinted>2008-01-28T15:42:00Z</cp:lastPrinted>
  <dcterms:modified xsi:type="dcterms:W3CDTF">2009-09-09T09:39:00Z</dcterms:modified>
  <cp:revision>2</cp:revision>
  <dc:subject/>
  <dc:title>Or</dc:title>
</cp:coreProperties>
</file>