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49/XXXIII/2004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</w:rPr>
        <w:t>z dnia 5 lipca 2004 roku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w sprawie uchwalenia Polityki transportowej dla miasta Częstochowy.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 podstawie art. 7 ust. 1 pkt 2 i 4 oraz art. 18 ust. 1 o samorządzie gminnym (tekst jednolity Dz. U. nr 142 z 2001 r. poz. 1591 z późniejszymi zmianami) Rada Miasta Częstochowy uchwala, co następu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la się Politykę transportową dla miasta Częstochowy stanowiącą załącznik do niniejszej uchwały.</w:t>
      </w:r>
    </w:p>
    <w:p>
      <w:pPr>
        <w:pStyle w:val="Normal"/>
        <w:ind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Prezydenta Miasta Częstochowy do poinformowania mieszkańców miasta o głównych założeniach Polityki transportowej dla miasta Częstochowy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4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Verdana" w:hAnsi="Verdana" w:cs="Verdana"/>
        <w:bCs/>
        <w:sz w:val="16"/>
        <w:szCs w:val="28"/>
      </w:rPr>
    </w:pPr>
    <w:r>
      <w:rPr>
        <w:rFonts w:cs="Verdana" w:ascii="Verdana" w:hAnsi="Verdana"/>
        <w:bCs/>
        <w:sz w:val="16"/>
      </w:rPr>
      <w:t>UCHWAŁA NR 449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NUMPAGES \* ARABIC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45:00Z</dcterms:created>
  <dc:creator>MZDiT Częstochowa</dc:creator>
  <dc:description/>
  <dc:language>en-US</dc:language>
  <cp:lastModifiedBy>Turlej_D</cp:lastModifiedBy>
  <cp:lastPrinted>2004-07-07T14:48:00Z</cp:lastPrinted>
  <dcterms:modified xsi:type="dcterms:W3CDTF">2004-07-08T06:13:00Z</dcterms:modified>
  <cp:revision>6</cp:revision>
  <dc:subject/>
  <dc:title>Uchwała nr………</dc:title>
</cp:coreProperties>
</file>