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5"/>
        <w:spacing w:before="0" w:after="0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 xml:space="preserve">POLITYKA TRANSPORTOWA </w:t>
      </w:r>
    </w:p>
    <w:p>
      <w:pPr>
        <w:pStyle w:val="Normal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Heading5"/>
        <w:spacing w:before="0" w:after="0"/>
        <w:jc w:val="center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48"/>
        </w:rPr>
        <w:t>DLA MIASTA CZĘSTOCHOWY</w:t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pBdr>
          <w:bottom w:val="single" w:sz="4" w:space="1" w:color="000000"/>
        </w:pBdr>
        <w:spacing w:before="87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zęstochowa, lipiec 2004</w:t>
      </w:r>
      <w:r>
        <w:br w:type="page"/>
      </w:r>
    </w:p>
    <w:p>
      <w:pPr>
        <w:pStyle w:val="Heading5"/>
        <w:spacing w:before="0" w:after="0"/>
        <w:ind w:left="504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łącznik </w:t>
      </w:r>
    </w:p>
    <w:p>
      <w:pPr>
        <w:pStyle w:val="Heading5"/>
        <w:spacing w:before="0" w:after="0"/>
        <w:ind w:left="504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Uchwały Nr 449/XXXIII/2004</w:t>
      </w:r>
    </w:p>
    <w:p>
      <w:pPr>
        <w:pStyle w:val="Heading5"/>
        <w:spacing w:before="0" w:after="0"/>
        <w:ind w:left="504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dnia 5 lipca 2004 roku</w:t>
      </w:r>
    </w:p>
    <w:p>
      <w:pPr>
        <w:pStyle w:val="Heading1"/>
        <w:jc w:val="center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  <w:t>POLITYKA TRANSPORTOWA DLA MIASTA CZĘSTOCHOWY</w:t>
      </w:r>
    </w:p>
    <w:p>
      <w:pPr>
        <w:pStyle w:val="Normal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</w:r>
    </w:p>
    <w:p>
      <w:pPr>
        <w:pStyle w:val="Heading2"/>
        <w:numPr>
          <w:ilvl w:val="0"/>
          <w:numId w:val="9"/>
        </w:numPr>
        <w:spacing w:before="0" w:after="0"/>
        <w:rPr>
          <w:rFonts w:ascii="Verdana" w:hAnsi="Verdana" w:cs="Verdana"/>
          <w:i w:val="false"/>
          <w:i w:val="false"/>
          <w:iCs w:val="false"/>
          <w:lang w:val="pl-PL"/>
        </w:rPr>
      </w:pPr>
      <w:r>
        <w:rPr>
          <w:rFonts w:cs="Verdana" w:ascii="Verdana" w:hAnsi="Verdana"/>
          <w:i w:val="false"/>
          <w:iCs w:val="false"/>
          <w:lang w:val="pl-PL"/>
        </w:rPr>
        <w:t>Cele polityki transportowej</w:t>
      </w:r>
    </w:p>
    <w:p>
      <w:pPr>
        <w:pStyle w:val="Heading6"/>
        <w:ind w:left="0" w:hanging="0"/>
        <w:jc w:val="both"/>
        <w:rPr>
          <w:rFonts w:ascii="Verdana" w:hAnsi="Verdana" w:cs="Verdana"/>
          <w:i/>
          <w:i/>
          <w:iCs/>
          <w:szCs w:val="24"/>
          <w:lang w:val="pl-PL"/>
        </w:rPr>
      </w:pPr>
      <w:r>
        <w:rPr>
          <w:rFonts w:cs="Verdana" w:ascii="Verdana" w:hAnsi="Verdana"/>
          <w:i/>
          <w:iCs/>
          <w:szCs w:val="24"/>
          <w:lang w:val="pl-PL"/>
        </w:rPr>
      </w:r>
    </w:p>
    <w:p>
      <w:pPr>
        <w:pStyle w:val="Heading6"/>
        <w:ind w:left="0"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eneralnym celem przekształceń i rozwoju systemu transportowego w Częstochowie jest poprawa sprawności i bezpieczeństwa przemieszczania osób i transportu towarów, przy równoczesnym ograniczeniu uciążliwości transportu dla środowiska. Modernizacja i rozwój systemu transportowego powinny służyć stymulowaniu rozwoju gospodarczego i kształtowaniu ładu przestrzennego oraz poprawie wizerunku miasta jako ośrodka o znaczeniu krajowym oraz światowego centrum kultu religijnego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generalnego celu polityki transportowej wynikają następujące cele szczegółowe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pewnienie sprawności funkcjonowania miasta przy rosnącym poziomie motoryzacji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prawa jakości transportu zbiorowego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prawa warunków parkow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bCs/>
        </w:rPr>
        <w:t xml:space="preserve">ograniczenie uciążliwości transportu dla środowiska, w tym zwłaszcza hałasu i zanieczyszczenia powietrza,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prawa bezpieczeństwa ruchu drogowego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prawa ekonomicznej efektywności transportu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2"/>
        <w:numPr>
          <w:ilvl w:val="0"/>
          <w:numId w:val="3"/>
        </w:numPr>
        <w:spacing w:before="0" w:after="0"/>
        <w:rPr>
          <w:rFonts w:ascii="Verdana" w:hAnsi="Verdana" w:cs="Verdana"/>
          <w:i w:val="false"/>
          <w:i w:val="false"/>
          <w:iCs w:val="false"/>
          <w:lang w:val="pl-PL"/>
        </w:rPr>
      </w:pPr>
      <w:r>
        <w:rPr>
          <w:rFonts w:cs="Verdana" w:ascii="Verdana" w:hAnsi="Verdana"/>
          <w:i w:val="false"/>
          <w:iCs w:val="false"/>
          <w:lang w:val="pl-PL"/>
        </w:rPr>
        <w:t>Zasady polityki transportowej</w:t>
      </w:r>
    </w:p>
    <w:p>
      <w:pPr>
        <w:pStyle w:val="Normal"/>
        <w:ind w:firstLine="720"/>
        <w:rPr>
          <w:rFonts w:ascii="Verdana" w:hAnsi="Verdana" w:cs="Verdana"/>
          <w:i/>
          <w:i/>
          <w:iCs/>
          <w:lang w:val="pl-PL"/>
        </w:rPr>
      </w:pPr>
      <w:r>
        <w:rPr>
          <w:rFonts w:cs="Verdana" w:ascii="Verdana" w:hAnsi="Verdana"/>
          <w:i/>
          <w:iCs/>
          <w:lang w:val="pl-PL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Jako podstawę polityki transportowej przyjmuje się </w:t>
      </w:r>
      <w:r>
        <w:rPr>
          <w:rFonts w:cs="Verdana" w:ascii="Verdana" w:hAnsi="Verdana"/>
          <w:b/>
        </w:rPr>
        <w:t xml:space="preserve">strategię zrównoważonego rozwoju. </w:t>
      </w:r>
      <w:r>
        <w:rPr>
          <w:rFonts w:cs="Verdana" w:ascii="Verdana" w:hAnsi="Verdana"/>
        </w:rPr>
        <w:t>Zrównoważony rozwój rozumiany jest jako rezultat rozmaitych przedsięwzięć prowadzących do osiągnięcia równowagi pomiędzy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ozwojem gospodarczym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siąganiem celów społecznych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chroną środowiska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 polityki zrównoważonego rozwoju transportu w mieście Częstochowa osiągnięte będą przez: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ułatwienie funkcjonowania transportu zbiorowego w warunkach zatłoczenia ulic (priorytet w organizacji ruchu) oraz zapewnienie odpowiednich warunków dla ruchu pieszego i rowerowego; może to wymagać ograniczenia swobody korzystania z samochodu w niektórych strefach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isk na poprawę stanu technicznego, rehabilitację i bardziej efektywne wykorzystanie istniejącej infrastruktury (drogi, komunikacja szynowa) oraz jej modernizację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arcie planów i programów modernizacji i rozwoju systemu transportowego na analizie ekonomicznej efektywności rozważanych przedsięwzięć oraz realistycznej koncepcji finansow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tegia zrównoważonego rozwoju zakłada taki podział zadań między transport zbiorowy i indywidualny, że złagodzone zostaną trudności w funkcjonowaniu systemu transportowego i uciążliwości dla środowiska (głównie hałas i zanieczyszczenie powietrza) powodowane przez nadmierny wzrost ruchu samochodowego. W centrum miasta priorytet mieć będzie transport zbiorowy i ruch pieszy, ruch samochodowy będzie ograniczony, a w niektórych fragmentach wyeliminowany. Na pozostałych obszarach miasta układ drogowy i podaż parkingów dostosowane będą do potrzeb wynikających ze wzrostu motoryzacji, jednak przy zapewnieniu wysokiej jakości transportu zbiorowego łączącego te obszary z centrum miasta oraz ograniczeniu uciążliwości transportu dla środowisk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Biorąc pod uwagę ograniczone, własne środki finansowe w okresie najbliższych lat, a także priorytety przyjmowane przy wyborze przedsięwzięć modernizacyjnych i rozwojowych współfinansowanych ze środków Unii Europejskiej, uwaga skupiona będzie na bardziej efektywnym wykorzystaniu istniejącej infrastruktury i urządzeń oraz rehabilitacji zdegradowanych, głównych elementów systemu transportu i takiej jego modernizacji, aby w ciągu kilku lat radykalnie poprawić jakość transportu zbiorowego i zapobiec pogarszaniu się warunków ruchu drogowego w skali miasta i regionu. Rozbudowa infrastruktury będzie podejmowana w tych przypadkach, kiedy istnieje pewność szybkiej realizacji projektu i uzyskania odpowiednich efektów, głównie w postac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olnienia wybranych obszarów miasta od uciążliwego ruchu tranzytowego,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prawnienia transportu zbiorowego,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y bezpieczeństwa ruchu drogowego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względu na związki między miastem Częstochowa i otaczającymi ją miastami i gminami należy dążyć do koordynacji planów rozwojowych i funkcjonowania transportu zbiorowego na obszarze regionu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i w:val="false"/>
          <w:i w:val="false"/>
          <w:iCs w:val="false"/>
          <w:lang w:val="pl-PL"/>
        </w:rPr>
      </w:pPr>
      <w:r>
        <w:rPr>
          <w:rFonts w:cs="Verdana" w:ascii="Verdana" w:hAnsi="Verdana"/>
          <w:i w:val="false"/>
          <w:iCs w:val="false"/>
          <w:lang w:val="pl-PL"/>
        </w:rPr>
        <w:t>Instrumenty kształtowania i realizacji polityki transportowej</w:t>
      </w:r>
    </w:p>
    <w:p>
      <w:pPr>
        <w:pStyle w:val="Tekstpodstawowywcity2"/>
        <w:spacing w:before="0" w:after="0"/>
        <w:rPr>
          <w:rFonts w:ascii="Verdana" w:hAnsi="Verdana" w:cs="Verdana"/>
          <w:i/>
          <w:i/>
          <w:iCs/>
          <w:lang w:val="pl-PL"/>
        </w:rPr>
      </w:pPr>
      <w:r>
        <w:rPr>
          <w:rFonts w:cs="Verdana" w:ascii="Verdana" w:hAnsi="Verdana"/>
          <w:i/>
          <w:iCs/>
          <w:lang w:val="pl-P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la realizacji polityki transportowej stosowane będą następujące środki:</w:t>
      </w:r>
    </w:p>
    <w:p>
      <w:pPr>
        <w:pStyle w:val="Tekstpodstawowy2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zakresie planowania rozwoju miasta (planowanie przestrzenne i projektowanie urbanistyczne):</w:t>
      </w:r>
    </w:p>
    <w:p>
      <w:pPr>
        <w:pStyle w:val="Tekstpodstawowy2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</w:rPr>
        <w:t>stymulowanie koncentracji miejsc pracy, usług oraz budownictwa mieszkaniowego o dużej intensywności w centrum i obszarach dobrze obsłużonych transportem zbiorowym, w bezpośredniej bliskości przystanków transportu szynowego (kolej, tramwaj); towarzyszyć temu powinno przeciwdziałanie procesom dezintegracji (rozbicia przestrzennego), powodującej wzrost ruchu i przewozów, zwłaszcza transportem samochodowym,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tymulowanie przemieszania funkcji (mieszkaniowych, pracy, usług, rekreacji) w celu ograniczenia potrzeby podróżowania na większe odległości i stworzenia możliwości osiągnięcia celu podróży pieszo lub rowerem,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względnienie w projektowaniu urbanistycznym i architektonicznym potrzeb ruchu pieszego i rowerowego, w tym zapewnienie dogodnych i bezpiecznych dojść do przystanków transportu zbiorowego,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względnianie potrzeby ochrony dróg i ulic układu podstawowego od funkcji obsługi przyległych terenów; łączenie tych funkcji obniża sprawność układu i pogarsza bezpieczeństwo ruchu,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gzekwowanie (w planach zagospodarowania przestrzennego i przy wydawaniu pozwoleń na budowę) normatywu parkingowego ustalającego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obszarze śródmieścia - dopuszczalną liczbę miejsc parkingowych, wynikającą z przepustowości układu drogowego i wymogów ochrony środowiska,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a śródmieściem - minimalną liczbę miejsc parkingowych, którą musi zapewnić na swoim terenie inwestor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zerwowanie terenu na niezbędne arterie drogowe, w tym umożliwiające wyprowadzenie ruchu ciężkiego i tranzytowego poza obszar centralny i tereny intensywnie zabudowa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szczegółowych opracowań urbanistycznych dla rejonów dworców kolejowych (Dworzec Główny i Stradom), traktując je jako węzły integrujące system transportu zbiorowego w skali regionalnej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e odpowiedniej lokalizacji powiązania węzła autostradowego „Rudniki” gwarantującej sprawne  powiązanie miasta z lotniski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  <w:b/>
        </w:rPr>
        <w:t xml:space="preserve">W zakresie transportu zbiorowego </w:t>
      </w:r>
      <w:r>
        <w:rPr>
          <w:rFonts w:cs="Verdana" w:ascii="Verdana" w:hAnsi="Verdana"/>
        </w:rPr>
        <w:t>należy dążyć do podnoszenia atrakcyjności (jakości), sprawności i efektywności wszystkich form tego transportu, z myślą o mieszkańcach miasta i przyjezdnych, przez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iększenie roli i atrakcyjności komunikacji tramwajowej poprzez: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korzystanie potencjalnych możliwości istniejącego systemu tramwajowego, zahamowanie degradacji torowisk i urządzeń zasilania energetycznego oraz sukcesywne ich modernizowanie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tymalizowanie wykorzystania taboru przez wybór środków przewozowych odpowiednio do wielkości potoków pasażerskich i długości podróży oraz sukcesywną wymianę taboru na nowoczesny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iększenie zakresu uprzywilejowania tramwaju w ruchu miejskim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upełnienie systemu tramwajowego o wybrane odcinki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rowadzenie wydzielonych pasów ruchu dla autobusów na najbardziej zatłoczonych ciągach o znaczeniu podstawowym dla tej komunikacji (duże potoki pasażerskie i częstotliwość kursowania)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rowadzenie na skrzyżowaniach z sygnalizacją świetlną  priorytetu dla pojazdów transportu zbiorow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cjonalizowanie układu linii (marszrutyzacja) i rozkładów jazdy uwzględniające, między innymi,  lepsze wykorzystanie tramwaj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formę systemu taryfowego przez wprowadzenia jednolitego biletu ważnego na wszystkie środki transportu obsługujące aglomerację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a funkcjonalności przystanków (wiaty, dojścia do przystanków, bezpieczeństwo ruchu)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zględnienie wymogów niepełnosprawnych użytkowników przy wyborze taboru, projektowaniu modernizacji dworców, przystanków itp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ój systemu informowania pasażerów, w tym o aktualnych warunkach ruchu, nadjeżdżających pojazdach etc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rowadzenie mechanizmów konkurencji w obsłudze transportowej miasta komunikacją zbiorową wraz z systemem egzekwowania od przewoźników odpowiedniej jakości usług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jęcie działań mających na celu poprawę obsługi miasta przez regularny transport lotniczy poprzez rozbudowę i dostosowanie do potrzeb lotnictwa cywilnego lotniska w Rudnikac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2"/>
          <w:numId w:val="10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zakresie układu drogowego i organizacji ruchu</w:t>
      </w:r>
    </w:p>
    <w:p>
      <w:pPr>
        <w:pStyle w:val="TextBody"/>
        <w:numPr>
          <w:ilvl w:val="3"/>
          <w:numId w:val="10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hamowanie degradacji istniejącej infrastruktury drogowej (utrzymanie oraz remonty nawierzchni i mostów); dla zapewnienia optymalnego wykorzystania środków będą zastosowane zaawansowane metody diagnozowania stanu nawierzchni i obiektów oraz programowania robót,</w:t>
      </w:r>
    </w:p>
    <w:p>
      <w:pPr>
        <w:pStyle w:val="TextBody"/>
        <w:numPr>
          <w:ilvl w:val="3"/>
          <w:numId w:val="10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odernizacja systemu zarządzania ruchem, w tym: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instalowanie zaawansowanego systemu sterowania ruchem, z uwzględnieniem wymogów priorytetu dla transportu zbiorowego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astyczne dostosowywanie organizacji ruchu i parkowania do zmiennych potrzeb, w szczególności związanych z uroczystościami kościelnymi, pielgrzymkami itp.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</w:rPr>
        <w:t>sukcesywny rozwój systemu monitorowania ruchu i reagowania na incydenty w sieci ulicznej (wypadki, kolizje, awarie techniczne, itp.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</w:rPr>
        <w:t xml:space="preserve">wdrożenie dynamicznego systemu informowania kierowców o aktualnej organizacji ruchu i parkowania (znaki o zmiennej treści, internet itp.), </w:t>
      </w:r>
    </w:p>
    <w:p>
      <w:pPr>
        <w:pStyle w:val="Normal"/>
        <w:numPr>
          <w:ilvl w:val="1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a inwestycji drogowych i małych modernizacji na podstawowym układzie drogowym, służących: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wolnieniu centralnych obszarów miasta od ruchu, którego bezpośrednim celem nie jest Śródmieście, oraz usprawnieniu ruchu na obrzeżu Śródmieścia i w sąsiedztwie strefy związanej z Klasztorem Jasnogórskim, w tym zwłaszcza w powiązaniu z programem rewitalizacji Alei Najświętszej Maryi Panny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prawnieniu ruchu wyjazdowego z miasta w kierunku Kielc i pozostałych głównych wylotów (Gliwice, Opole, Wieluń); powinno to być skoordynowane z planami budowy  projektowanej autostrady A-1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prawnieniu połączeń międzydzielnicowych, które obecnie zapewnione są przez układ lokalny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różnicowaniu funkcjonalnemu sieci drogowo-ulicznej tak, aby możliwe było zwolnienie podstawowych dróg od funkcji obsługi przyległego teren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prawnieniu funkcjonowania transportu zbiorowego w ruchu drogowym 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prawie warunków ruchu pieszego, w tym ułatwienia poruszania się osób niepełnosprawnych oraz starszych, 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worzeniu odpowiednich warunków dla ruchu rowerowego przez rozwijanie systemu ścieżek rowerowych, łączących dzielnice ze śródmieściem oraz miasto z otoczeniem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dze komunikacyjnej terenów nowej zabudowy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agodzenie problemów powodowanych przez ruch samochodów ciężarowych przez opracowanie i wdrożenie programu organizacji ruchu ciężarowego i dostawczego obejmującego: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raniczenia wjazdu pojazdów o dużej ładowności w obszar centralny i wybrane obszary zabudowy mieszkaniowej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ierowanie ruchu tranzytowego na wybrane trasy,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asowe ograniczenia ruchu ciężarowego i dostawczego (np. w dni świąteczne i w porze nocnej) na wybranych trasach i obszarach,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Verdana" w:ascii="Verdana" w:hAnsi="Verdana"/>
        </w:rPr>
        <w:t>rozszerzenie zakresu stosowania obszarów ruchu pieszego, stref  ruchu uspokojonego (30 km/h) oraz obszarów (ciągów) wolnych od ruchu samochodowego,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nsyfikacja działań policji i straży miejskiej na rzecz porządku na drogach i parkingach,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nia techniczne, organizacyjne, prewencyjne i propagandowo-wychowawcze na rzecz bezpieczeństwa ruchu drogowego (m.in. stosowanie nowoczesnych technologii, wychowanie komunikacyjne w szkołach, itp.),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nia organizacyjne i techniczne eliminujące utrudnianie ruchu pieszego przez samochody (egzekwowanie zakazu parkowania na chodnikach).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2"/>
          <w:numId w:val="17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akresie parkowania </w:t>
      </w:r>
    </w:p>
    <w:p>
      <w:pPr>
        <w:pStyle w:val="Normal"/>
        <w:numPr>
          <w:ilvl w:val="3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bszarze Śródmieścia i przeciążonych obszarach przyległych: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Fonts w:cs="Verdana" w:ascii="Verdana" w:hAnsi="Verdana"/>
        </w:rPr>
        <w:t>budowę nowych parkingów (w tym wielopoziomowych) pod warunkiem, że liczba miejsc parkingowych w poszczególnych rejonach będzie limitowana ze względu na konieczność zachowania równowagi między pojemnością układu ulicznego i podażą miejsc parkingowych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e mieszkańcom tych obszarów możliwości parkowania poza drogami i parkingami publicznymi (drogi wewnętrzne, podwórka itp.)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worzenie systemu informacji o wolnych miejscach parkingowych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sowanie w szerokim zakresie opłat za parkowanie mające na celu racjonalizację wykorzystania istniejących miejsc parkingowych, zastosowanie nowoczesnych technik pobierania opłat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zostałych obszarach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ój systemu parkingów strategicznych dla autokarów i samochodów osobowych z zapewnieniem bezpiecznych dojść z tych parkingów do Klasztoru również dla zorganizowanych grup pielgrzymkowych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zekwowanie obowiązku budowy parkingów przez inwestorów na własnym terenie i z własnych środków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6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akresie organizacji i zarządzania </w:t>
      </w:r>
    </w:p>
    <w:p>
      <w:pPr>
        <w:pStyle w:val="TextBody"/>
        <w:numPr>
          <w:ilvl w:val="0"/>
          <w:numId w:val="25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arcie programów inwestycyjnych oraz przygotowanie projektów na podstawie wyników kompleksowych analiz techniczno-ekonomicznych i ocenach wpływu na środowisko (studia dotyczące podsektorów transportu oraz studia wykonalności dla projektów);</w:t>
      </w:r>
    </w:p>
    <w:p>
      <w:pPr>
        <w:pStyle w:val="TextBody"/>
        <w:numPr>
          <w:ilvl w:val="0"/>
          <w:numId w:val="25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ddzielenie funkcji decyzyjnych od wykonawczych w transporcie zbiorowym mające na celu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nowanie i programowanie rozwoju systemu transportu zbioroweg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8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anie zadań dla przewoźników, zawieranie umów oraz kontrolę ich realizacj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8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ordynację pracy przewoźników (komunikacja miejska, kolej, międzymiastowa oraz podmiejska komunikacja autobusowa) i wprowadzenie jednolitego systemu taryfowego, w szczególności przewoźników gminnych Częstochowy i Rędzin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Verdana" w:ascii="Verdana" w:hAnsi="Verdana"/>
        </w:rPr>
        <w:t>wykorzystanie możliwości poprawy jakości i obniżki kosztów transportu zbiorowego przez uruchomienie mechanizmów konkurencji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oordynacja planów rozwoju gospodarczego i przestrzennego oraz systemu transportu miasta Częstochowa i sąsiednich miast i gm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numPr>
          <w:ilvl w:val="1"/>
          <w:numId w:val="18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zakresie polityki ekonomiczno-finansowej:</w:t>
      </w:r>
    </w:p>
    <w:p>
      <w:pPr>
        <w:pStyle w:val="Normal"/>
        <w:numPr>
          <w:ilvl w:val="2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a wieloletniego planowania finansowego inwestycji związanych z transportem ujętych w WPI,</w:t>
      </w:r>
    </w:p>
    <w:p>
      <w:pPr>
        <w:pStyle w:val="Normal"/>
        <w:numPr>
          <w:ilvl w:val="2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cjonalizacja wydatkowania środków publicznych na subsydiowanie usług przewozowych w transporcie zbiorowym przez stosowanie proefektywnościowych (wymuszających poprawę produktywności i jakości) form kontraktowania przewoźników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Verdana" w:ascii="Verdana" w:hAnsi="Verdana"/>
        </w:rPr>
        <w:t>przeznaczanie wpływów z innych opłat i podatków związanych z sektorem transportu oraz wpływów z partycypacji podmiotów gospodarczych  na utrzymanie i modernizację dróg i parkingów oraz zasilanie transportu zbiorowego (inwestycji i eksploatacji),</w:t>
      </w:r>
    </w:p>
    <w:p>
      <w:pPr>
        <w:pStyle w:val="Normal"/>
        <w:numPr>
          <w:ilvl w:val="2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rzystanie opłat za parkowanie jako środka racjonalizacji użytkowania miejsc parkingowych i zachęcenia do dojazdów do pracy transportem zbior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numPr>
          <w:ilvl w:val="3"/>
          <w:numId w:val="18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zakresie ochrony środowiska (poza wymienionymi wyżej):</w:t>
      </w:r>
    </w:p>
    <w:p>
      <w:pPr>
        <w:pStyle w:val="Normal"/>
        <w:numPr>
          <w:ilvl w:val="4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ywanie dla wszystkich inwestycji własnych dotyczących infrastruktury transportu studiów wpływu na środowisko oraz projektowanie odpowiednich zabezpieczeń,</w:t>
      </w:r>
    </w:p>
    <w:p>
      <w:pPr>
        <w:pStyle w:val="Normal"/>
        <w:numPr>
          <w:ilvl w:val="4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iększenie częstotliwości i jakości kontroli stanu pojazdów przez policję i straż miejską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</w:p>
    <w:p>
      <w:pPr>
        <w:pStyle w:val="Normal"/>
        <w:numPr>
          <w:ilvl w:val="5"/>
          <w:numId w:val="18"/>
        </w:numPr>
        <w:jc w:val="both"/>
        <w:rPr/>
      </w:pPr>
      <w:r>
        <w:rPr>
          <w:rFonts w:cs="Verdana" w:ascii="Verdana" w:hAnsi="Verdana"/>
          <w:b/>
          <w:iCs/>
          <w:sz w:val="28"/>
        </w:rPr>
        <w:t xml:space="preserve">Promocja polityki transportowej miasta 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Powodzenie realizacji przyjętej polityki transportowej jest warunkowane zrozumieniem jej celów i akceptacją środków realizacji przez społeczeństwo. Wymaga to odpowiedniej akcji informacyjnej, w której wykorzystane powinny być środki masowego przekazu. Priorytety dla ruchu pieszego i środków komunikacji zbiorowej, połączone często z ograniczeniami ruchu samochodowego, wprowadzanie opłat za parkowanie, rozwój urządzeń dla ruchu rowerowego itp., nie zostaną zaakceptowane przez użytkowników i nie dadzą pożądanego efektu bez odpowiedniej kampanii informacyjnej, promocyjnej i reklamowej. Celem kampanii prowadzonych przez właściwe jednostki miejskie będzie nie tylko informowanie i przekonywanie o słuszności wprowadzanych rozwiązań, ale także spowodowanie zmian w zachowaniach i przyzwyczajeniach mieszkańców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  <w:t>Działania sprzyjające rozwojowi polityki transportowej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ęta przez Radę Miasta polityka transportowa będzie stanowić podstawę dalszych prac nad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eloletnimi programami modernizacji i rozwoju transportu zbiorowego i układu drogowo-parkingowego; między innymi obejmować powinny one także koncepcję obsługi miasta przez transport lotniczy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eloletnimi i rocznymi planami operacyjnymi rozwoju i utrzymania systemu transportowego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organizacją zarządzania transportem zbiorowym, ukierunkowaną na integrację systemu transportowego miasta i regionu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em rewitalizacji systemu transportowego w centrum miasta, w szczególności ciągu Alei Najświętszej Maryi Panny i terenów przyległ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>wdrożeniem zaawansowanego systemu oceny stanu nawierzchni i programowania robót drogow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>modernizacją systemu zarządzania ruchem w mieście, z uwzględnieniem konieczności rozszerzenia zakresu zastosowań metod i środków usprawniających ruch pojazdów transportu zbiorowego na trasach komunikacyjnych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em poprawy warunków poruszania się osób niepełnosprawnych tak, aby umożliwić im  szersze uczestnictwo w życiu społeczności miasta,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cepcją doskonalenia systemu płatnego parkowania, w tym przez elastyczną politykę cenową, polegającą na zróżnicowaniu stawek między sektorami o różnej atrakcyjności a także zróżnicowaniu ich w zależności od pory dnia. </w:t>
      </w:r>
    </w:p>
    <w:p>
      <w:pPr>
        <w:pStyle w:val="Tekstpodstawowywcity3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lineRule="auto" w:line="240" w:before="0" w:after="0"/>
        <w:rPr/>
      </w:pPr>
      <w:r>
        <w:rPr>
          <w:rFonts w:cs="Verdana" w:ascii="Verdana" w:hAnsi="Verdana"/>
        </w:rPr>
        <w:t>Realizacja proponowanej polityki przyniesie poprawę funkcjonowania systemu transportowego w mieście oraz ograniczy negatywne skutki szybkiego rozwoju motoryzacj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ind w:right="36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do Uchwały Nr 449/XXXIII/2004 Rady Miasta Częstochowy z dnia 5 lipca 2004 roku</w:t>
    </w:r>
  </w:p>
  <w:p>
    <w:pPr>
      <w:pStyle w:val="Footer"/>
      <w:ind w:right="360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97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rFonts w:ascii="Verdana" w:hAnsi="Verdana" w:cs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rFonts w:ascii="Verdana" w:hAnsi="Verdana" w:cs="Verdan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6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4"/>
      <w:numFmt w:val="upperLetter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6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7"/>
      <w:numFmt w:val="upperLetter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0" w:hanging="0"/>
      </w:pPr>
      <w:rPr/>
    </w:lvl>
    <w:lvl w:ilvl="5">
      <w:start w:val="4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rFonts w:ascii="Verdana" w:hAnsi="Verdana" w:cs="Verdana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rFonts w:ascii="Verdana" w:hAnsi="Verdana" w:cs="Verdan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3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360" w:leader="none"/>
      </w:tabs>
      <w:spacing w:lineRule="auto" w:line="360" w:before="0" w:after="120"/>
      <w:ind w:hanging="144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before="0" w:after="120"/>
      <w:ind w:firstLine="360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 w:before="0" w:after="1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48:00Z</dcterms:created>
  <dc:creator>Turlej_D</dc:creator>
  <dc:description/>
  <dc:language>en-US</dc:language>
  <cp:lastModifiedBy>Turlej_D</cp:lastModifiedBy>
  <cp:lastPrinted>2004-07-08T08:03:00Z</cp:lastPrinted>
  <dcterms:modified xsi:type="dcterms:W3CDTF">2004-07-08T06:03:00Z</dcterms:modified>
  <cp:revision>6</cp:revision>
  <dc:subject/>
  <dc:title>POLITYKA TRANSPORTOWA </dc:title>
</cp:coreProperties>
</file>