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UCHWAŁA Nr 339/XXIX/2004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z dnia 5 kwietnia 2004 roku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w sprawie udzielenia poręczenia pożyczki dla Oczyszczalni Ścieków „WARTA” S.A. w Częstochowie, przy ul. Srebrnej 172/188 na dofinansowanie przedsięwzięcia „Modernizacja obiektów Centralnej Oczyszczalni Ścieków w Częstochowie”.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xtBodyIndent"/>
        <w:ind w:hanging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Na podstawie art. 18 ust. 2 pkt 9 lit. „i” oraz art. 58 ust. 1 ustawy z dnia 8 marca 1990 r. o samorządzie gminnym (tekst jednolity Dz. U. z 2001 r. Nr 142 poz. 1591 z późn. zmianami) oraz art. 52 ustawy z dnia 26 listopada 1998 r. o finansach publicznych (tekst jednolity Dz. U. z 2003 r. Nr 15 poz. 148 z późn. zmianami) Rada Miasta Częstochowy uchwala, co następuje: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xtBody"/>
        <w:ind w:left="567" w:hanging="567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§ 1.</w:t>
      </w:r>
    </w:p>
    <w:p>
      <w:pPr>
        <w:pStyle w:val="TextBody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Upoważnić Prezydenta Miasta Częstochowy do udzielenia poręczenia pożyczki dla Oczyszczalni Ścieków „WARTA” S. A. w wysokości 14.700.000 zł. (słownie: czternaście milionów siedemset tysięcy złotych) tj. kwoty pozostałej do spłaty wraz z należnymi odsetkami w związku z przejęciem zobowiązania wynikającego z pożyczki udzielonej przez Narodowy Fundusz Ochrony Środowiska i Gospodarki Wodnej Przemysłowej Spółce Wodnej „WARTA” w likwidacji, a przejmowanej przez Oczyszczalnię Ścieków „WARTA” S.A. z terminem spłaty do 30 czerwca 2009 roku. </w:t>
      </w:r>
    </w:p>
    <w:p>
      <w:pPr>
        <w:pStyle w:val="TextBody"/>
        <w:ind w:left="567" w:hanging="567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xtBody"/>
        <w:ind w:left="567" w:hanging="567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§ 2.</w:t>
      </w:r>
    </w:p>
    <w:p>
      <w:pPr>
        <w:pStyle w:val="TextBody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Zabezpieczeniem niniejszego poręczenia będzie weksel własny „in blanco” oraz oświadczenie o poddaniu się rygorowi egzekucji.</w:t>
      </w:r>
    </w:p>
    <w:p>
      <w:pPr>
        <w:pStyle w:val="TextBody"/>
        <w:ind w:left="567" w:hanging="567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xtBody"/>
        <w:ind w:left="567" w:hanging="567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§ 3.</w:t>
      </w:r>
    </w:p>
    <w:p>
      <w:pPr>
        <w:pStyle w:val="TextBody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Wykonanie uchwały powierza się Prezydentowi Miasta Częstochowy.</w:t>
      </w:r>
    </w:p>
    <w:p>
      <w:pPr>
        <w:pStyle w:val="TextBody"/>
        <w:ind w:left="567" w:hanging="567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xtBody"/>
        <w:ind w:left="567" w:hanging="567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§ 4.</w:t>
      </w:r>
    </w:p>
    <w:p>
      <w:pPr>
        <w:pStyle w:val="TextBody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Uchwała wchodzi w życie z dniem podjęcia.</w:t>
      </w:r>
    </w:p>
    <w:p>
      <w:pPr>
        <w:pStyle w:val="TextBody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</w:rPr>
        <w:t xml:space="preserve">Wiceprzewodniczący </w:t>
      </w:r>
    </w:p>
    <w:p>
      <w:pPr>
        <w:pStyle w:val="Normal"/>
        <w:ind w:left="5664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Rady Miasta Częstochowy</w:t>
      </w:r>
    </w:p>
    <w:p>
      <w:pPr>
        <w:pStyle w:val="Normal"/>
        <w:ind w:left="5664" w:hanging="0"/>
        <w:jc w:val="both"/>
        <w:rPr/>
      </w:pPr>
      <w:r>
        <w:rPr>
          <w:rFonts w:cs="Verdana" w:ascii="Verdana" w:hAnsi="Verdana"/>
          <w:i/>
          <w:iCs/>
        </w:rPr>
        <w:t>(-) Adam Banaszkiewicz</w:t>
      </w:r>
    </w:p>
    <w:p>
      <w:pPr>
        <w:pStyle w:val="TextBody"/>
        <w:jc w:val="both"/>
        <w:rPr>
          <w:rFonts w:ascii="Verdana" w:hAnsi="Verdana" w:cs="Verdana"/>
          <w:i/>
          <w:i/>
          <w:iCs/>
          <w:color w:val="000000"/>
          <w:sz w:val="24"/>
          <w:lang w:val="en-US" w:eastAsia="en-US"/>
        </w:rPr>
      </w:pPr>
      <w:r>
        <w:rPr>
          <w:rFonts w:cs="Verdana" w:ascii="Verdana" w:hAnsi="Verdana"/>
          <w:i/>
          <w:i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2790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79.45pt" to="1.15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2279015</wp:posOffset>
                </wp:positionV>
                <wp:extent cx="27432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79.45pt" to="1.1pt,179.4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339/XXIX/2004 RADY MIASTA CZĘSTOCHOWY z dnia 5 kwietnia 2004 roku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0:54:00Z</dcterms:created>
  <dc:creator>Rusek_A</dc:creator>
  <dc:description/>
  <dc:language>en-US</dc:language>
  <cp:lastModifiedBy>umc</cp:lastModifiedBy>
  <cp:lastPrinted>2004-04-07T09:11:00Z</cp:lastPrinted>
  <dcterms:modified xsi:type="dcterms:W3CDTF">2004-04-07T10:54:00Z</dcterms:modified>
  <cp:revision>2</cp:revision>
  <dc:subject/>
  <dc:title>UCHWAŁA  Nr 725/LVIII/02</dc:title>
</cp:coreProperties>
</file>