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7" w:firstLine="8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zęstochowa, 2010-08-0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.0057-25/10</w:t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arek Balt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y Miasta Częstochow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ab/>
        <w:t>W związku z Pana interpelacją z dnia 22.07.2010 r., wpisaną do rejestru interpelacji i wniosków radnych pod numerem NA.IV.0057-1562/10, w sprawie lokalizacji miejskiej ślizgawki,  uprzejmie informuję, że rozkładane sztuczne lodowisko zostanie w sezonie zimowym umiejscowione najprawdopodobniej na parkingu Centrum Handlowego M1 Częstochowa przy ul. Kisielewskiego. Głównym powodem wyboru tego miejsca jest jego korzystne położenie – w pobliżu dwóch dużych dzielnic mieszkaniowych: Tysiąclecia i Północy oraz fakt, iż jest bardzo dobrze skomunikowane. Nie bez znaczenia jest też możliwość minimalizacji kosztów funkcjonowania lodowiska, gdyż koszty energii elektrycznej i wody pokryje Centrum Handlowe M1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Miejski Ośrodek Sportu i Rekreacji, który administruje lodowiskiem, prowadzi aktualnie z C.H. M1 ostatnie uzgodnienia. Ostateczne decyzje w przedmiotowej sprawie zapadną pod koniec bieżącego miesiąc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9:00Z</dcterms:created>
  <dc:creator>M</dc:creator>
  <dc:description/>
  <dc:language>en-US</dc:language>
  <cp:lastModifiedBy>wojcik_p</cp:lastModifiedBy>
  <cp:lastPrinted>2010-06-14T14:46:00Z</cp:lastPrinted>
  <dcterms:modified xsi:type="dcterms:W3CDTF">2010-08-05T08:30:00Z</dcterms:modified>
  <cp:revision>7</cp:revision>
  <dc:subject/>
  <dc:title>Or</dc:title>
</cp:coreProperties>
</file>