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Nr 299/XXVIII/2004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asta Częstochowy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 dnia 15 marca 2004 roku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 sprawie zaskarżenia zarządzenia zastępczego Wojewody Śląskiego z dnia 24 lutego 2004 roku w sprawie stwierdzenia wygaśnięcia mandatu radnego Józefa Błaszczecia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98 ust. 3 ustawy z dnia 8 marca 1990 r. o samorządzie gminnym (tekst jednolity Dz. U. z 2001 r. Nr 142 poz. 1591, zm. Dz. U. z 2002 r. Nr 23 poz. 220, Nr 62 poz. 558, Nr 113 poz. 984 oraz Nr 214, poz 1806) Rada Miasta Częstochowy uchwala, co następuje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Miasta Częstochowy postanawia zaskarżyć do Sądu Administracyjnego zarządzenie zastępcze Wojewody Śląskiego z dnia 24 lutego 2004 roku w sprawie wygaśnięcia mandatu radnego Józefa Błaszczecia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Wiceprzewodniczącemu Rady Miasta Częstochowy, pełniącemu obowiązki Przewodniczącego Rady Miasta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Wiceprzewodniczącego Rady Miasta Częstochowy pełniącego obowiązki Przewodniczącego Rady Miasta do złożenia skargi do Sądu Administracyjnego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right="-15" w:hanging="0"/>
        <w:jc w:val="right"/>
        <w:rPr>
          <w:i/>
          <w:i/>
        </w:rPr>
      </w:pPr>
      <w:r>
        <w:rPr>
          <w:i/>
        </w:rPr>
        <w:t>Wiceprzewodniczący</w:t>
      </w:r>
    </w:p>
    <w:p>
      <w:pPr>
        <w:pStyle w:val="Normal"/>
        <w:spacing w:lineRule="auto" w:line="240"/>
        <w:ind w:right="-15" w:hanging="0"/>
        <w:jc w:val="right"/>
        <w:rPr>
          <w:i/>
          <w:i/>
        </w:rPr>
      </w:pPr>
      <w:r>
        <w:rPr>
          <w:i/>
        </w:rPr>
        <w:t>Rady Miasta Częstochowy</w:t>
      </w:r>
    </w:p>
    <w:p>
      <w:pPr>
        <w:pStyle w:val="TextBody"/>
        <w:spacing w:lineRule="auto" w:line="24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Adam Banaszkiewicz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sz w:val="16"/>
      </w:rPr>
    </w:pPr>
    <w:r>
      <w:rPr>
        <w:sz w:val="16"/>
      </w:rPr>
      <w:t>UCHWAŁA Nr 299/XXVIII/2004 RADY MIASTA CZĘSTOCHOWY z dnia 15 marca 2004 roku</w:t>
    </w:r>
  </w:p>
  <w:p>
    <w:pPr>
      <w:pStyle w:val="Normal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New Century Schoolbook;Times New Roman" w:hAnsi="New Century Schoolbook;Times New Roman" w:cs="New Century Schoolbook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New Century Schoolbook;Times New Roman" w:hAnsi="New Century Schoolbook;Times New Roman" w:cs="New Century Schoolbook;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Addressee">
    <w:name w:val="Envelope Address"/>
    <w:basedOn w:val="Normal"/>
    <w:pPr>
      <w:ind w:left="2880" w:right="0" w:firstLine="1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50:00Z</dcterms:created>
  <dc:creator>MOLP</dc:creator>
  <dc:description/>
  <dc:language>en-US</dc:language>
  <cp:lastModifiedBy>umc</cp:lastModifiedBy>
  <dcterms:modified xsi:type="dcterms:W3CDTF">2004-03-18T07:50:00Z</dcterms:modified>
  <cp:revision>2</cp:revision>
  <dc:subject/>
  <dc:title>Uchwała Nr </dc:title>
</cp:coreProperties>
</file>