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0-20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62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 Gawroński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e wniesioną na sesji Rady Miasta w dniu  10.10.2011r, w sprawie określenia terminu wybrukowania wiaty przystankowej przy ul. Legionów na wysokości Szkoły uprzejmie informuję że, wykonanie wnioskowanych robót uzależnione jest od przyznania dodatkowych środków finansowych na bieżące utrzymanie w granicach administracyjnych miasta Częstochow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ktualne środki finansowe przeznaczone na ten cel, zostały wykorzystane w całoś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5:00Z</dcterms:created>
  <dc:creator>MZD</dc:creator>
  <dc:description/>
  <cp:keywords/>
  <dc:language>en-US</dc:language>
  <cp:lastModifiedBy>pwojcik</cp:lastModifiedBy>
  <cp:lastPrinted>2011-10-20T13:59:00Z</cp:lastPrinted>
  <dcterms:modified xsi:type="dcterms:W3CDTF">2011-10-21T08:57:00Z</dcterms:modified>
  <cp:revision>3</cp:revision>
  <dc:subject/>
  <dc:title>     </dc:title>
</cp:coreProperties>
</file>