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2-07-06</w:t>
      </w:r>
    </w:p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205/12</w:t>
      </w:r>
    </w:p>
    <w:p>
      <w:pPr>
        <w:pStyle w:val="Heading9"/>
        <w:tabs>
          <w:tab w:val="clear" w:pos="360"/>
        </w:tabs>
        <w:ind w:left="4961" w:firstLine="568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 xml:space="preserve">Radny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28.06.2012r. w sprawie oznakowania ulic na terenach inwestycyjnych i wokół huty informuję, że </w:t>
      </w:r>
      <w:r>
        <w:rPr>
          <w:rFonts w:cs="Verdana" w:ascii="Verdana" w:hAnsi="Verdana"/>
        </w:rPr>
        <w:t xml:space="preserve">na utrzymanie Miejskiego Systemu Informacji Turystycznej (w tym tablic z nazwami ulic) w bieżącym roku zostały przewidziane środki finansowe w wysokości 100.000 zł brutto, tj. na poziomie znacznie poniżej potrzeb. Zrealizowane do dnia dzisiejszego bądź zlecone do realizacji wnioski dotyczące koniecznych napraw uszkodzonych tabliczek i uzupełnień brakujących tabliczek wyczerpują przewidzianą w budżecie kwotę. Nadmieniam, że koszt wykonania i zamontowania jednej nowej tabliczki z nazwą ulicy na słupku zgodnie z przyjętym Miejskim Systemem Informacji Turystycznej według cen z bieżącego roku wynosi ok. 1.740 zł brutto (na słupku stylizowanym koszt ten wynosi ok. 2.550 zł brutto). </w:t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tem oznakowanie tabliczkami z nazwami ulic ronda Szwejkowskiego oraz ulic wokół huty będzie możliwe w latach następnych po zapewnieniu odpowiednich środków finansowych w budżecie mia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M</dc:creator>
  <dc:description/>
  <cp:keywords/>
  <dc:language>en-US</dc:language>
  <cp:lastModifiedBy>pwojcik</cp:lastModifiedBy>
  <cp:lastPrinted>2012-07-09T13:01:00Z</cp:lastPrinted>
  <dcterms:modified xsi:type="dcterms:W3CDTF">2012-07-10T07:21:00Z</dcterms:modified>
  <cp:revision>2</cp:revision>
  <dc:subject/>
  <dc:title>Or</dc:title>
</cp:coreProperties>
</file>