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Marcin Marand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odpowiedzi na interpelację zgłoszoną w dniu 5 sierpnia 2013r. w sprawie objazdu do Placu Daszyńskiego, uprzejmie informuję,</w:t>
      </w:r>
      <w:r>
        <w:rPr>
          <w:rFonts w:cs="Verdana" w:ascii="Verdana" w:hAnsi="Verdana"/>
          <w:szCs w:val="24"/>
        </w:rPr>
        <w:t xml:space="preserve"> że  kierunek na tablicy wskazującej objazd do Placu Daszyńskiego został zmieniony w dniu 5 sierpnia br.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4805" cy="860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8-13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99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3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8-14T11:03:00Z</dcterms:modified>
  <cp:revision>2</cp:revision>
  <dc:subject/>
  <dc:title>Or</dc:title>
</cp:coreProperties>
</file>