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19.06.2009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-95/09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Krzysztof Sztandersk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 xml:space="preserve">W odpowiedzi na interpelację Pana Radnego w sprawie ułożenia nowego chodnika i wymianę krawężnika w ul. Wilsona na odcinku od ul. Kawiej do ul. Kiedrzyńskiej uprzejmie informuję, że </w:t>
        <w:br/>
        <w:t xml:space="preserve">w latach ubiegłych na ulicę Wilsona dowożony był materiał kamienny oraz frez. W kwietniu tego roku ulica została ponownie wyrównana frezem, </w:t>
        <w:br/>
        <w:t>a  na początku czerwcu ubytki w nawierzchni od ul. Kawiej do garaży zostały naprawione Patcherem. W chwili obecnej nawierzchnia ulicy jest równa i nie stwarza utrudnień dla ruchu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</w:rPr>
      </w:pPr>
      <w:r>
        <w:rPr>
          <w:rFonts w:cs="Verdana" w:ascii="Verdana" w:hAnsi="Verdana"/>
          <w:szCs w:val="24"/>
        </w:rPr>
        <w:t>a/a.</w:t>
      </w:r>
    </w:p>
    <w:p>
      <w:pPr>
        <w:pStyle w:val="Normal"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06:00Z</dcterms:created>
  <dc:creator>M</dc:creator>
  <dc:description/>
  <dc:language>en-US</dc:language>
  <cp:lastModifiedBy>wojcik_p</cp:lastModifiedBy>
  <cp:lastPrinted>2009-06-19T12:06:00Z</cp:lastPrinted>
  <dcterms:modified xsi:type="dcterms:W3CDTF">2009-06-25T10:22:00Z</dcterms:modified>
  <cp:revision>4</cp:revision>
  <dc:subject/>
  <dc:title>Or</dc:title>
</cp:coreProperties>
</file>