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01.10.2012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312/12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Pani interpelację z dnia 25.09.2012r. uprzejmie informuję, że w ubiegłym tygodniu usunięto pozostałości słupa oświetleniowego uszkodzonego w wyniku kolizji komunikacyjnej przy ulicy Tatrzańskiej. </w:t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up zostanie odtworzony w ramach środków przeznaczonych na bieżącą eksploatację obwodów oświetleniowych stanowiących własność miasta Częstochow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0:00Z</dcterms:created>
  <dc:creator>M</dc:creator>
  <dc:description/>
  <cp:keywords/>
  <dc:language>en-US</dc:language>
  <cp:lastModifiedBy>pwojcik</cp:lastModifiedBy>
  <cp:lastPrinted>2012-10-02T09:20:00Z</cp:lastPrinted>
  <dcterms:modified xsi:type="dcterms:W3CDTF">2012-10-05T09:30:00Z</dcterms:modified>
  <cp:revision>2</cp:revision>
  <dc:subject/>
  <dc:title>Or</dc:title>
</cp:coreProperties>
</file>