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4.10.2012r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 0057 – 338/12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Zbigniew Strzelczak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</w:rPr>
        <w:t>W odpowiedzi na interpelację z dnia 18.10.2012r. uprzejmie informuję, że wykonanie uzupełnienia oświetlenia ulicy Małopolskiej wymaga wykonania pełnej dokumentacji technicznej, uzyskania pozwolenia na budowę oraz wprowadzenia tego zadania do budżetu miasta.</w:t>
      </w:r>
    </w:p>
    <w:p>
      <w:pPr>
        <w:pStyle w:val="Tekstpodstawowy2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ci zrealizowania tego zadania będą analizowane podczas tworzenia planu inwestycyjnego na 2013r.</w:t>
      </w:r>
    </w:p>
    <w:p>
      <w:pPr>
        <w:pStyle w:val="Tekstpodstawowy2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a oświetlenia realizowana wspólnie z Tauron Dystrybucja S.A. obejmuje tylko wymianę i uzupełnienie opraw oświetleniowych w ramach istniejących obwodów. Zakres prac związanych z modernizacją nie obejmuje budowy nowych linii oświetleniowych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1:00Z</dcterms:created>
  <dc:creator>M</dc:creator>
  <dc:description/>
  <cp:keywords/>
  <dc:language>en-US</dc:language>
  <cp:lastModifiedBy>pwojcik</cp:lastModifiedBy>
  <cp:lastPrinted>2012-10-24T14:39:00Z</cp:lastPrinted>
  <dcterms:modified xsi:type="dcterms:W3CDTF">2012-10-26T10:51:00Z</dcterms:modified>
  <cp:revision>2</cp:revision>
  <dc:subject/>
  <dc:title>Or</dc:title>
</cp:coreProperties>
</file>