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7 maja 2007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.0057-255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0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6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cek Krawczyk</w:t>
      </w:r>
    </w:p>
    <w:p>
      <w:pPr>
        <w:pStyle w:val="Normal"/>
        <w:ind w:left="460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6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powiadając na Pana interpelację z dnia 23 kwietnia br. w sprawie  powołania specjalnej komisji Rady Miasta Częstochowy ds. EURO 2012 informuję, iż w tej sprawie Komisja Rozwoju Regionalnego i Gospodarki Rady Miasta wystąpiła do Prezydenta Miasta z prośbą o powołanie zespołu, który będzie koordynował starania Miasta o przyjecie jednego z finalistów Mistrzostw Europy w 2012 r. Komisja zaproponowała, aby w skład zespołu weszli także przedstawiciele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672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4:00Z</dcterms:created>
  <dc:creator/>
  <dc:description/>
  <dc:language>en-US</dc:language>
  <cp:lastModifiedBy>wojcik_p</cp:lastModifiedBy>
  <cp:lastPrinted>2007-05-07T15:25:00Z</cp:lastPrinted>
  <dcterms:modified xsi:type="dcterms:W3CDTF">2010-01-11T11:49:00Z</dcterms:modified>
  <cp:revision>4</cp:revision>
  <dc:subject/>
  <dc:title/>
</cp:coreProperties>
</file>