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rzy Nowakowski</w:t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Miasta Częstochowy</w:t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Odpowiadając na  interpelację zgłoszoną przez Pana na sesji Rady Miasta w dniu 8 grudnia 2008 r. dot. poprawy ukształtowania powierzchni przyulicznych trawników, uprzejmie informuję, że Wydział Ochrony Środowiska Rolnictwa i Leśnictwa podejmował działania w zakresie likwidacji wypiętrzeń trawników w pasach drogowych w 2007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nięto wówczas nadmiar ziemi w pasie drogowym ulicy Korczaka oraz w pasie środkowym ulicy Pułaskiego na odcinku od ul. Kopernika do dworca Stradom na łącznej pow. 2 429 m². Wartość prac łącznie z roczną pielęgnacją zrekultywowanych trawników wyniosła 50 000 z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ki Zarząd Dróg w poprzednich latach również prowadził prace związane z obniżeniem zieleńców w czasie remontów takich ulic jak: Alei Bohaterów Monte Cassino, Jagiellońskiej, Alei Wojska Pol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blem wypiętrzonych trawników dostrzegamy na wielu ulic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częściej są to pasy zieleni na ulicach, które wymagają remontu poboczy i samo obniżenie oraz rekultywacja trawnika poprawi stan zieleńca, ale odsłoni zniszczone elementy krawężników, czy opaski bezpieczeńst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ierwszym kwartale 2009 r. wydział OŚR sporządzi inwentaryzację wypiętrzonych odcinków zieleńców przyulicznych, która będzie podstawą do kompleksowych działań połączonych z remontami poboczy, które będą prowadzone przez MZD. Dopiero wówczas zostaną określone wspólnie z MZD odcinki pasów zieleni przeznaczone do renowacj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ace te muszą być skoordynowane z planowanymi remontami ulic w danym roku budżet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en cel w roku 2009 w miarę posiadanych możliwości finansowych zostaną przeznaczone środki z Gminnego lub Powiatowego Funduszu Ochrony Środowiska i Gospodarki Wod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Or.IV. 0057-898/08)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Wydział Ochrony Środowiska, Rolnictwa i Leśnictwa </w:t>
            <w:br/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 370-74-16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osr@czestochowa.um.gov.pl</w:t>
            </w:r>
          </w:hyperlink>
        </w:p>
      </w:tc>
      <w:tc>
        <w:tcPr>
          <w:tcW w:w="1581" w:type="dxa"/>
          <w:tcBorders>
            <w:top w:val="double" w:sz="2" w:space="0" w:color="C0C0C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6255" cy="650875"/>
          <wp:effectExtent l="0" t="0" r="0" b="0"/>
          <wp:wrapTight wrapText="right">
            <wp:wrapPolygon edited="0">
              <wp:start x="-316" y="0"/>
              <wp:lineTo x="-316" y="21337"/>
              <wp:lineTo x="21600" y="21337"/>
              <wp:lineTo x="21600" y="0"/>
              <wp:lineTo x="-3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zęstochowa, 2008-12-18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ŚR.0057-3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osr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18:00Z</dcterms:created>
  <dc:creator>M</dc:creator>
  <dc:description/>
  <dc:language>en-US</dc:language>
  <cp:lastModifiedBy>wojcik_p</cp:lastModifiedBy>
  <cp:lastPrinted>2008-12-17T10:27:00Z</cp:lastPrinted>
  <dcterms:modified xsi:type="dcterms:W3CDTF">2009-08-26T09:18:00Z</dcterms:modified>
  <cp:revision>2</cp:revision>
  <dc:subject/>
  <dc:title>Or</dc:title>
</cp:coreProperties>
</file>