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  <w:t>Załącznik do UCHWAŁY Nr 84/X/91 RADY MIASTA CZĘSTOCHOWY z dnia 16 lutego 1991 roku dostępny w Biurze Rady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Verdana" w:hAnsi="Verdana"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Verdana" w:hAnsi="Verdana"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lineRule="atLeast" w:line="100"/>
      <w:ind w:left="1080" w:hanging="0"/>
    </w:pPr>
    <w:rPr/>
  </w:style>
  <w:style w:type="paragraph" w:styleId="Tekstpodstawowywcity2">
    <w:name w:val="Tekst podstawowy wcięty 2"/>
    <w:basedOn w:val="Normal"/>
    <w:qFormat/>
    <w:pPr>
      <w:spacing w:lineRule="atLeast" w:line="100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3:14:00Z</dcterms:created>
  <dc:creator>umc</dc:creator>
  <dc:description/>
  <dc:language>en-US</dc:language>
  <cp:lastModifiedBy>umc</cp:lastModifiedBy>
  <dcterms:modified xsi:type="dcterms:W3CDTF">2005-01-11T13:15:00Z</dcterms:modified>
  <cp:revision>3</cp:revision>
  <dc:subject/>
  <dc:title>UCHWAŁA Nr 1/I/90</dc:title>
</cp:coreProperties>
</file>