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NIOSKI PRZYJĘTE DO REALIZACJI ZADANIA PUBLICZNEGO W RAMACH INICJATYWY LOKALNEJ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98"/>
        <w:gridCol w:w="3071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zacunkowa kwota 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arkingu - zlokalizowanego na terenie szkoły podst. Nr 48 oraz gimanzjum nr 3 wzdłuż ogrodzenia graniczącego z terenem Parafii p.w. NMP w Częstoch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266,76 zł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enie drogi gminnej - ul. Bełchatowskiej od nr domu 29 do ul. Legnickiej - ok. 120 m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000,00 zł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łu sanitarnego w rejonie ul. Bursztyn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29,60 zł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przy ul. Warownej w Częstochowie, na terenie działek o nr ewid.200/15, 238 obręb 424 Wielki B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30,13 zł</w:t>
            </w:r>
          </w:p>
        </w:tc>
      </w:tr>
      <w:tr>
        <w:trPr>
          <w:trHeight w:val="595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7 526,4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1:00Z</dcterms:created>
  <dc:creator>bak_m</dc:creator>
  <dc:description/>
  <cp:keywords/>
  <dc:language>en-US</dc:language>
  <cp:lastModifiedBy>pwojcik</cp:lastModifiedBy>
  <dcterms:modified xsi:type="dcterms:W3CDTF">2012-08-02T06:51:00Z</dcterms:modified>
  <cp:revision>2</cp:revision>
  <dc:subject/>
  <dc:title>WNIOSKI PRZYJĘTE DO REALIZACJI ZADANIA PUBLICZNEGO W RAMACH INICJATYWY LOKALNEJ </dc:title>
</cp:coreProperties>
</file>