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bookmarkStart w:id="0" w:name="_1027422872"/>
      <w:bookmarkStart w:id="1" w:name="_971864134"/>
      <w:bookmarkEnd w:id="0"/>
      <w:bookmarkEnd w:id="1"/>
      <w:r>
        <w:rPr/>
        <w:t xml:space="preserve">                    </w:t>
      </w:r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28759713" r:id="rId2"/>
        </w:objec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ab/>
      </w:r>
      <w:r>
        <w:rPr>
          <w:rFonts w:cs="Verdana" w:ascii="Verdana" w:hAnsi="Verdana"/>
          <w:sz w:val="22"/>
        </w:rPr>
        <w:t>Częstochowa,2007-10-01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– 155/07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Szanowna Pani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żbieta Janczarek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21.09.2007r</w:t>
        <w:br/>
        <w:t xml:space="preserve">w sprawie wykonania w bieżącym roku zatoki do parkowania samochodów przed ogródkami działkowymi na ul. Dębowej uprzejmie informuję, że wnioskowana budowa miejsc postojowych w tym roku jest niemożliwa, </w:t>
        <w:br/>
        <w:t xml:space="preserve">z uwagi na brak umieszczenia zadania w budżecie miasta na 2007r.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acja wnioskowanych miejsc postojowych jest przewidywana </w:t>
        <w:br/>
        <w:t>w ramach remontów bieżących w 2008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6"/>
        </w:rPr>
        <w:t>E.H</w:t>
      </w:r>
      <w:r>
        <w:rPr>
          <w:rFonts w:cs="Verdana" w:ascii="Verdana" w:hAnsi="Verdana"/>
          <w:sz w:val="1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2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de-DE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6:00Z</dcterms:created>
  <dc:creator>Marek Mielczarek</dc:creator>
  <dc:description/>
  <dc:language>en-US</dc:language>
  <cp:lastModifiedBy>wojcik_p</cp:lastModifiedBy>
  <cp:lastPrinted>2007-10-01T11:30:00Z</cp:lastPrinted>
  <dcterms:modified xsi:type="dcterms:W3CDTF">2009-12-08T09:48:00Z</dcterms:modified>
  <cp:revision>5</cp:revision>
  <dc:subject/>
  <dc:title> </dc:title>
</cp:coreProperties>
</file>