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4536" w:hanging="0"/>
        <w:rPr>
          <w:b/>
          <w:b/>
        </w:rPr>
      </w:pPr>
      <w:r>
        <w:rPr>
          <w:b/>
        </w:rPr>
        <w:t xml:space="preserve">Załącznik nr 1 do Strategii Rozwiązywania </w:t>
      </w:r>
    </w:p>
    <w:p>
      <w:pPr>
        <w:pStyle w:val="Normal"/>
        <w:ind w:left="453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blemów Społecznych Miasta Częstochowy na lata 2007-2013</w:t>
      </w:r>
    </w:p>
    <w:p>
      <w:pPr>
        <w:pStyle w:val="Heading1"/>
        <w:ind w:left="4536" w:right="0" w:hanging="0"/>
        <w:rPr>
          <w:sz w:val="20"/>
          <w:u w:val="none"/>
        </w:rPr>
      </w:pPr>
      <w:r>
        <w:rPr>
          <w:sz w:val="20"/>
          <w:u w:val="none"/>
        </w:rPr>
        <w:t>- wyniki anonimowej ankiety przeprowadzonej we wrześniu 2007 r.</w:t>
      </w:r>
    </w:p>
    <w:p>
      <w:pPr>
        <w:pStyle w:val="Normal"/>
        <w:jc w:val="both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anonimowej ankiecie Urzędu Miasta Częstochowy przeprowadzonej dla zgromadzenia informacji do opracowania dokumentu pn. „Strategia Rozwiązywania Problemów Społecznych Miasta Częstochowy na lata 2007-2013” wzięło udział 200 osób, w tym 154 kobiet. Średnia wieku ankietowanych wynosi 39 lat. Przeważająca grupa ankietowanych legitymuje się wykształceniem wyższym lub średnim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ustalenia profilu ankietowanego, respondenci udzielili odpowiedzi na 7 pytań z zakresu metryki. Wyniki przedstawiają się następując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łe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bieta: 15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ężczyzna: 46</w:t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ek 3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ształc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stawowe: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wodowe: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Verdana" w:ascii="Verdana" w:hAnsi="Verdana"/>
          <w:sz w:val="22"/>
        </w:rPr>
        <w:t>średnie: 7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ższe: 1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pełne wyższe: 1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odpowiedzi: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tus zawodo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ca zawodowa: 16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ncista, emeryt: 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zeń, student: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spodyni domowa: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zrobotny: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ne – podać jakie: 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ysta: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n cywiln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nna / kawaler: 3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Verdana" w:ascii="Verdana" w:hAnsi="Verdana"/>
          <w:sz w:val="22"/>
        </w:rPr>
        <w:t>zamężna / żonaty: 13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zwiedziona / rozwiedziony: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dowa / wdowiec: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czba osób składająca się na Pana/i gospodarstwo dom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dna: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wie: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zy: 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tery: 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ięć: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eść i powyżej: 5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odpowiedzi: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arunki mieszkaniow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m wolnostojący: 6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szkania spółdzielcze własnościowe: 5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szkanie spółdzielcze: 3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szkanie socjalne / komunalne: 2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najmowany dom / mieszkanie: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ne: 7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odpowiedzi: 4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em zebrania materiału informacyjnego nt. występujących w mieście problemów społecznych, respondenci udzieli odpowiedzi na 17 pytań merytorycznych. Wyniki przedstawiają się następując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ie są najważniejsze atuty miasta? Proszę podkreślić, co najwyżej 3 odpowiedzi.</w:t>
      </w:r>
    </w:p>
    <w:p>
      <w:pPr>
        <w:pStyle w:val="Tekstpodstawowy3"/>
        <w:suppressAutoHyphens w:val="true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rzystne położenie geograficzne: 13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uża liczba osób z wyższym wykształceniem: 4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edziba instytucji oświatowych i naukowych: 6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bre warunki dla inwestorów: 4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uża liczba miejsc pracy: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rawny i kompetentny samorząd lokalny: 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ne – podać jakie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sna Góra: 24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atutów: 12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y Pana/i zdaniem w mieście, w porównaniu do kilku minionych lat jest lepiej, czy gorzej? Proszę podkreślić wybraną odpowied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k samo: 7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piej: 6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rzej: 4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użo gorzej: 15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odpowiedzi: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51205</wp:posOffset>
            </wp:positionH>
            <wp:positionV relativeFrom="paragraph">
              <wp:posOffset>134620</wp:posOffset>
            </wp:positionV>
            <wp:extent cx="4255135" cy="269303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y na terenie miasta występują szczególnie niebezpiecznie miejsca? Jeśli tak, to jakie i gdzie?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ększość ankietowanych wskazując miejsca szczególnie niebezpieczne zastosowała kryterium poczucia bezpieczeństwa mieszkańców: ulice: Krakowska, Warszawska, Krótka, Mała, św. Barbary, Mokra; dzielnice: Raków, Ostatni Grasz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kolice: dworca PKS, PKP, Starego Rynku, Rynku Wieluńskiego, Lasku Aniołowski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Grupa ankietowanych wskazywała na niebezpieczne pod względem komunikacyjnym: skrzyżowania na Alei Jana Pawła II, przejście dla pieszych przez Aleję Armii Krajowej przy Promenadzie Czesława Niemena – brak sygnalizacji świetlnej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 Pan/i ocenia wpływ wymienionych niżej czynników na jakość życia w Częstochowie? Proszę zaznaczyć znakiem „x” wybraną odpowiedź w każdym wierszu poniżej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049"/>
        <w:gridCol w:w="1049"/>
        <w:gridCol w:w="1049"/>
        <w:gridCol w:w="1049"/>
        <w:gridCol w:w="114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zczególnien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dzo dobrz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rz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edn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Ź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dzo źle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żliwość pracy (znalezienie, podjęcie pracy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stępność i jakość opieki zdrowotnej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stem pomocy i opieki społecznej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czucie bezpieczeństwa mieszkańców, ładu i porządku publicznego (działania policji, straży miejskiej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stępność komunikacyjna (łatwość dojazdu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trakcyjność miasta dla inwestorów i przedsiębiorców z zewnątrz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izerunek i promocja miasta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Życie kulturalne (imprezy, festyny, teatr, kino...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żliwość spędzania wolnego czasu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ostępność sieci handlowych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ożliwość zmiany i podnoszenia kwalifikacji zawodowych mieszkańców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organów samorządowych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racowitość, zaradność, przedsiębiorczość mieszkańców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stem edukacji i oświaty w mieście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ziom zamożności mieszkańców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49225</wp:posOffset>
            </wp:positionH>
            <wp:positionV relativeFrom="paragraph">
              <wp:posOffset>35560</wp:posOffset>
            </wp:positionV>
            <wp:extent cx="6055995" cy="338836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 oceniłby Pan/i wagę niżej wymienionych problemów, czy są one bardzo ważne, ważne, średnio ważne, mało ważne czy nieważne? Proszę zaznaczyć znakiem „x” wybraną odpowiedź w każdym wierszu poniż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024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110"/>
        <w:gridCol w:w="1110"/>
        <w:gridCol w:w="1111"/>
        <w:gridCol w:w="1110"/>
        <w:gridCol w:w="1110"/>
        <w:gridCol w:w="135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zczególnie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dzo waż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ż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ednio waż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ło waż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waż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udno powiedzieć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bóstwo/bied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eroctwo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pełnosprawność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</w:rPr>
              <w:t>Bezrobocie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blemy ludzi starszych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rkomani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lkoholizm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ytuacja mieszkaniow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moc w rodzinie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zradność w sprawach opiekuńczo-wychowawczych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nieczyszczenia środowisk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ły stan zdrowia społeczeństw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moc i agresja na ulicach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stępczość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zdomność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ne problemy – podać jakie.....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br w:type="page"/>
      </w:r>
      <w:r>
        <w:rPr>
          <w:rFonts w:cs="Verdana" w:ascii="Verdana" w:hAnsi="Verdana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52705</wp:posOffset>
            </wp:positionV>
            <wp:extent cx="6054725" cy="3388995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/>
      </w:pPr>
      <w:r>
        <w:rPr>
          <w:rFonts w:cs="Verdana" w:ascii="Verdana" w:hAnsi="Verdana"/>
          <w:sz w:val="22"/>
        </w:rPr>
        <w:t>Jakie Pana/i zdaniem instytucje, pomagają w rozwiązywaniu problemów społecznych? Proszę podkreślić, co najwyżej 3 odpowiedzi.</w:t>
      </w:r>
    </w:p>
    <w:p>
      <w:pPr>
        <w:pStyle w:val="Tekstpodstawowy3"/>
        <w:suppressAutoHyphens w:val="true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ki ośrodek pomocy społecznej: 18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wiatowy urząd pracy: 6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ądy: 2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ka komisja rozwiązywania problemów alkoholowych: 4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fie: 5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zkoły: 2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licja: 5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aż miejska: 2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kłady opieki zdrowotnej: 3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ne – podać jakie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żadna: 1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odpowiedzi: 3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29005</wp:posOffset>
            </wp:positionH>
            <wp:positionV relativeFrom="paragraph">
              <wp:posOffset>14605</wp:posOffset>
            </wp:positionV>
            <wp:extent cx="4208780" cy="2827655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/>
      </w:pPr>
      <w:r>
        <w:rPr>
          <w:rFonts w:cs="Verdana" w:ascii="Verdana" w:hAnsi="Verdana"/>
          <w:sz w:val="22"/>
        </w:rPr>
        <w:t>Proszę wymienić organizacje pozarządowe, które</w:t>
      </w:r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sz w:val="22"/>
        </w:rPr>
        <w:t>pomagają w rozwiązywaniu problemów społecznych?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Indent"/>
        <w:rPr/>
      </w:pPr>
      <w:r>
        <w:rPr/>
        <w:t>Ankietowani wymieniają najczęściej: PCK, Caritas, Stowarzyszenie Opieki Hospicyjnej Ziemi Częstochowskiej, Fundacja Chrześcijańska ADULLAM, Częstochowski Bank Żywności, Monar, TPD, PKPS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zy znane są Panu/i formy pomocy, oferowane przez wymienione w punktach 6-7 instytucje i organizacje? Proszę podkreślić właściwą odpowiedź. W przypadku odpowiedzi „tak” proszę podać przykład takiej pomocy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k: 13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: 3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odpowiedzi: 2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kietowani wskazują najczęściej formy pomocy rzeczowej, żywnościowej, finansowej oraz poradnictw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y korzystał/a Pan/i z pomocy Miejskiego Ośrodka Pomocy Społecznej w Częstochowie? Proszę podkreślić właściwą odpowiedź.</w:t>
      </w:r>
    </w:p>
    <w:p>
      <w:pPr>
        <w:pStyle w:val="Normal"/>
        <w:tabs>
          <w:tab w:val="clear" w:pos="708"/>
          <w:tab w:val="left" w:pos="645" w:leader="none"/>
          <w:tab w:val="left" w:pos="660" w:leader="none"/>
          <w:tab w:val="left" w:pos="675" w:leader="none"/>
          <w:tab w:val="left" w:pos="690" w:leader="none"/>
          <w:tab w:val="left" w:pos="705" w:leader="none"/>
        </w:tabs>
        <w:ind w:left="28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k: 5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: 125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odpowiedzi: 23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śli tak, to z jakiej korzystał/a Pan/i formy pomocy? Proszę podkreślić właściwą odpowiedź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ieniężna: 3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ługowa: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zeczowa: 1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adnictwo: 25</w:t>
      </w:r>
      <w:r>
        <w:br w:type="page"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 Pan/i ocenia dostęp do lekarzy specjalistów w Częstochowie? Proszę podkreślić właściwą odpowiedź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dostatecznie: 1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statecznie: 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brze: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rdzo dobrz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odpowiedzi: 1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jakich lekarzy specjalistów dostęp wydaje się najbardziej utrudniony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kietowani wymieniają najczęściej lekarza: kardiologa, ortopedę, okulistę, alergologa, neurologa, endokrynolog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 Pan/i ocenia dostępność i jakość świadczeń zdrowotnych? Proszę podkreślić wybraną odpowiedź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stępność do świadczeń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1" w:leader="none"/>
        </w:tabs>
        <w:ind w:left="1271" w:hanging="56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rdzo zła: 4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1" w:leader="none"/>
        </w:tabs>
        <w:ind w:left="1271" w:hanging="56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ła: 6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1" w:leader="none"/>
        </w:tabs>
        <w:ind w:left="1271" w:hanging="56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ciętna: 7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1" w:leader="none"/>
        </w:tabs>
        <w:ind w:left="1271" w:hanging="56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bra: 1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1" w:leader="none"/>
        </w:tabs>
        <w:ind w:left="1271" w:hanging="56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rdzo dobra</w:t>
      </w:r>
    </w:p>
    <w:p>
      <w:pPr>
        <w:pStyle w:val="Normal"/>
        <w:tabs>
          <w:tab w:val="clear" w:pos="708"/>
          <w:tab w:val="left" w:pos="2547" w:leader="none"/>
        </w:tabs>
        <w:ind w:left="127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odpowiedzi: 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4" w:leader="none"/>
        </w:tabs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jakość świadczeń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78" w:leader="none"/>
        </w:tabs>
        <w:ind w:left="1078" w:hanging="36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rdzo zła: 2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78" w:leader="none"/>
        </w:tabs>
        <w:ind w:left="1078" w:hanging="36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ła: 3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78" w:leader="none"/>
        </w:tabs>
        <w:ind w:left="1078" w:hanging="36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ciętna: 10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78" w:leader="none"/>
        </w:tabs>
        <w:ind w:left="1078" w:hanging="36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bra: 2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78" w:leader="none"/>
        </w:tabs>
        <w:ind w:left="1078" w:hanging="36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rdzo dobra</w:t>
      </w:r>
    </w:p>
    <w:p>
      <w:pPr>
        <w:pStyle w:val="Normal"/>
        <w:tabs>
          <w:tab w:val="clear" w:pos="708"/>
          <w:tab w:val="left" w:pos="2354" w:leader="none"/>
        </w:tabs>
        <w:ind w:left="107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odpowiedzi: 15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6870</wp:posOffset>
            </wp:positionH>
            <wp:positionV relativeFrom="paragraph">
              <wp:posOffset>635</wp:posOffset>
            </wp:positionV>
            <wp:extent cx="5043805" cy="2807335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zy Pana/i dziecko korzysta z zajęć pozalekcyjnych w szkole lub innych jednostkach?. Proszę podkreślić właściwą odpowiedź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ak: 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ie: 13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odpowiedzi: 1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odpowiedzi „tak”, proszę podać przykład lub przykłady takiej pomocy. Proszę podkreślić właściwe odpowiedz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3" w:leader="none"/>
          <w:tab w:val="left" w:pos="786" w:leader="none"/>
        </w:tabs>
        <w:ind w:left="783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ęzyków obcych: 2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3" w:leader="none"/>
          <w:tab w:val="left" w:pos="786" w:leader="none"/>
        </w:tabs>
        <w:ind w:left="783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jęć sportowych: 2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3" w:leader="none"/>
          <w:tab w:val="left" w:pos="786" w:leader="none"/>
        </w:tabs>
        <w:ind w:left="783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zyki, rytmiki, tańca: 1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3" w:leader="none"/>
          <w:tab w:val="left" w:pos="786" w:leader="none"/>
        </w:tabs>
        <w:ind w:left="783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jęć komputerowych: 1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3" w:leader="none"/>
          <w:tab w:val="left" w:pos="786" w:leader="none"/>
        </w:tabs>
        <w:ind w:left="783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jęć plastycznych: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3" w:leader="none"/>
          <w:tab w:val="left" w:pos="786" w:leader="none"/>
        </w:tabs>
        <w:ind w:left="783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nych – podać jakich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jakim stopniu jest Pan/i zadowolony/a z możliwości spędzania wolnego czasu na terenie miasta? Proszę podkreślić właściwą odpowied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  <w:tab w:val="left" w:pos="720" w:leader="none"/>
        </w:tabs>
        <w:ind w:left="71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dowolony/a: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  <w:tab w:val="left" w:pos="720" w:leader="none"/>
        </w:tabs>
        <w:ind w:left="71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czej zadowolony/a: 5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  <w:tab w:val="left" w:pos="720" w:leader="none"/>
        </w:tabs>
        <w:ind w:left="71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czej niezadowolony/a: 8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17" w:leader="none"/>
          <w:tab w:val="left" w:pos="720" w:leader="none"/>
        </w:tabs>
        <w:ind w:left="717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zadowolony/a: 47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y są w mieście miejsca, w których może Pan/i spędzać wolny czas? Proszę podkreślić właściwą odpowiedź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k: 13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: 53</w:t>
      </w:r>
    </w:p>
    <w:p>
      <w:pPr>
        <w:pStyle w:val="Normal"/>
        <w:tabs>
          <w:tab w:val="clear" w:pos="708"/>
          <w:tab w:val="left" w:pos="1428" w:leader="none"/>
        </w:tabs>
        <w:ind w:left="71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k odpowiedzi: 9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ie formy uczestnictwa w życiu kulturalnym są dla Pana/i dostępne? Proszę podkreślić właściwą odpowiedź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pożyczanie i czytanie książek: 11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pożyczanie i oglądanie płyt DVD, kaset video: 5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jścia do kina: 11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jścia do teatru i filharmonii: 7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jścia do muzeów: 3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dział w imprezach organizowanych przez instytucje działające na terenie miasta: 96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ie należałoby podjąć działania w celu poprawy bezpieczeństwa?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kietowani wskazują najczęściej na konieczność zwiększenia patroli Policji i Straży Miejskiej, monitoring i oświetlenie ulic oraz organizowanie nieodpłatnych zajęć pozalekcyjnych jako formy zagospodarowania nadmiaru wolnego czasu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345" w:leader="none"/>
          <w:tab w:val="left" w:pos="360" w:leader="none"/>
        </w:tabs>
        <w:ind w:left="255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szę podać 3 najważniejsze kwestie, na których powinna skupić się Strategia Rozwiązywania Problemów Społecznych Miasta Częstochowy na lata 2007-2013, w kolejności od 1 do 3, według wagi problemu, przy czym 1 to problem najważniejsz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edług ankietowanych trzy najważniejsze kwestie 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90" w:leader="none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pomoc dzieciom z najuboższych rodzin: 93 (49: problem wagi najwyższej, 26: problem wagi średniej, 18: problem wagi najniższej)</w:t>
      </w:r>
    </w:p>
    <w:p>
      <w:pPr>
        <w:pStyle w:val="Normal"/>
        <w:tabs>
          <w:tab w:val="clear" w:pos="708"/>
          <w:tab w:val="left" w:pos="120" w:leader="none"/>
          <w:tab w:val="left" w:pos="390" w:leader="none"/>
        </w:tabs>
        <w:ind w:left="3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20" w:leader="none"/>
          <w:tab w:val="left" w:pos="390" w:leader="none"/>
        </w:tabs>
        <w:ind w:left="3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) sprzęt i pieniądze dla szpitali: 61 (33: problem wagi najwyższej, 17: problem wagi średniej, 11: problem wagi najniższej)</w:t>
      </w:r>
    </w:p>
    <w:p>
      <w:pPr>
        <w:pStyle w:val="Normal"/>
        <w:tabs>
          <w:tab w:val="clear" w:pos="708"/>
          <w:tab w:val="left" w:pos="120" w:leader="none"/>
          <w:tab w:val="left" w:pos="390" w:leader="none"/>
        </w:tabs>
        <w:ind w:left="3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20" w:leader="none"/>
          <w:tab w:val="left" w:pos="390" w:leader="none"/>
        </w:tabs>
        <w:ind w:left="3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) pomoc bezrobotnym w przekwalifikowaniu się i znalezieniu pracy: 59 (22: problem wagi najwyższej, 23: problem wagi średniej, 14: problem wagi najniższej)</w:t>
      </w:r>
    </w:p>
    <w:p>
      <w:pPr>
        <w:pStyle w:val="Normal"/>
        <w:tabs>
          <w:tab w:val="clear" w:pos="708"/>
          <w:tab w:val="left" w:pos="120" w:leader="none"/>
          <w:tab w:val="left" w:pos="390" w:leader="none"/>
        </w:tabs>
        <w:ind w:left="3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2804160</wp:posOffset>
            </wp:positionV>
            <wp:extent cx="5803900" cy="3928110"/>
            <wp:effectExtent l="0" t="0" r="0" b="0"/>
            <wp:wrapTopAndBottom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7335</wp:posOffset>
            </wp:positionH>
            <wp:positionV relativeFrom="paragraph">
              <wp:posOffset>167640</wp:posOffset>
            </wp:positionV>
            <wp:extent cx="5222875" cy="2896235"/>
            <wp:effectExtent l="0" t="0" r="0" b="0"/>
            <wp:wrapTopAndBottom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ind w:left="0" w:right="0" w:hanging="0"/>
      <w:jc w:val="both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>Załącznik nr 1 do Strategii - wyniki anonimowej ankiety przeprowadzonej we wrześniu 2007 r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45"/>
        </w:tabs>
        <w:ind w:left="345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1276"/>
        </w:tabs>
        <w:ind w:left="1276" w:hanging="369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1276"/>
        </w:tabs>
        <w:ind w:left="1276" w:hanging="56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Verdana" w:hAnsi="Verdana" w:cs="Verdana"/>
      <w:b/>
      <w:sz w:val="22"/>
      <w:u w:val="singl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Lucida Sans Unicode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Verdana" w:hAnsi="Verdana" w:cs="Verdana"/>
      <w:b/>
      <w:sz w:val="22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5103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139920480500804"/>
          <c:y val="0"/>
          <c:w val="0.744691650452584"/>
          <c:h val="0.942395081529003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1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explosion val="10"/>
            <c:spPr>
              <a:solidFill>
                <a:srgbClr val="ff0000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996633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cccc0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e6ff00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808019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10" spc="-1" strike="noStrike">
                      <a:latin typeface="Arial"/>
                      <a:ea typeface="Lucida Sans Unicode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10" spc="-1" strike="noStrike">
                      <a:latin typeface="Arial"/>
                      <a:ea typeface="Lucida Sans Unicode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10" spc="-1" strike="noStrike">
                      <a:latin typeface="Arial"/>
                      <a:ea typeface="Lucida Sans Unicode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10" spc="-1" strike="noStrike">
                      <a:latin typeface="Arial"/>
                      <a:ea typeface="Lucida Sans Unicode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610" spc="-1" strike="noStrike">
                      <a:latin typeface="Arial"/>
                      <a:ea typeface="Lucida Sans Unicode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tak samo</c:v>
                </c:pt>
                <c:pt idx="1">
                  <c:v>lepiej</c:v>
                </c:pt>
                <c:pt idx="2">
                  <c:v>gorzej</c:v>
                </c:pt>
                <c:pt idx="3">
                  <c:v>dużo gorzej</c:v>
                </c:pt>
                <c:pt idx="4">
                  <c:v>brak odpowiedz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4</c:v>
                </c:pt>
                <c:pt idx="1">
                  <c:v>68</c:v>
                </c:pt>
                <c:pt idx="2">
                  <c:v>42</c:v>
                </c:pt>
                <c:pt idx="3">
                  <c:v>15</c:v>
                </c:pt>
                <c:pt idx="4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444124862532781"/>
          <c:y val="0.87623630045442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  <a:ea typeface="Lucida Sans Unicode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44445104915889"/>
          <c:y val="0"/>
          <c:w val="0.946085715984069"/>
          <c:h val="0.846488898332094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rdzo dobrze</c:v>
                </c:pt>
              </c:strCache>
            </c:strRef>
          </c:tx>
          <c:spPr>
            <a:solidFill>
              <a:srgbClr val="5c852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możliwość pracy</c:v>
                </c:pt>
                <c:pt idx="1">
                  <c:v>dostępność i jakość opieki zdrowotnej</c:v>
                </c:pt>
                <c:pt idx="2">
                  <c:v>system pomocy i opieki społecznej</c:v>
                </c:pt>
                <c:pt idx="3">
                  <c:v>poczucie bezpieczeństwa mieszkańców, ładu i porządku publicznego</c:v>
                </c:pt>
                <c:pt idx="4">
                  <c:v>dostępność komunikacyjna</c:v>
                </c:pt>
                <c:pt idx="5">
                  <c:v>atrakcyjność miasta dla inwestorów i przedsiębiorców z zewnątrz</c:v>
                </c:pt>
                <c:pt idx="6">
                  <c:v>wizerunek i promocja miasta</c:v>
                </c:pt>
                <c:pt idx="7">
                  <c:v>życie kulturalne</c:v>
                </c:pt>
                <c:pt idx="8">
                  <c:v>możliwość spędzania wolnego czasu</c:v>
                </c:pt>
                <c:pt idx="9">
                  <c:v>dostępność sieci handlowych</c:v>
                </c:pt>
                <c:pt idx="10">
                  <c:v>możliwość zmiany i podnoszenia kwalifikacji zawodowych mieszkańców</c:v>
                </c:pt>
                <c:pt idx="11">
                  <c:v>działalność organów samorządowych</c:v>
                </c:pt>
                <c:pt idx="12">
                  <c:v>pracowitość, zaradność, przedsiębiorczorczość mieszkańców</c:v>
                </c:pt>
                <c:pt idx="13">
                  <c:v>system edukacji i oświaty w mieście</c:v>
                </c:pt>
                <c:pt idx="14">
                  <c:v>poziom zamożności mieszkańców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10</c:v>
                </c:pt>
                <c:pt idx="1">
                  <c:v>5</c:v>
                </c:pt>
                <c:pt idx="2">
                  <c:v>20</c:v>
                </c:pt>
                <c:pt idx="3">
                  <c:v>5</c:v>
                </c:pt>
                <c:pt idx="4">
                  <c:v>7</c:v>
                </c:pt>
                <c:pt idx="5">
                  <c:v>5</c:v>
                </c:pt>
                <c:pt idx="6">
                  <c:v>14</c:v>
                </c:pt>
                <c:pt idx="7">
                  <c:v>7</c:v>
                </c:pt>
                <c:pt idx="8">
                  <c:v>6</c:v>
                </c:pt>
                <c:pt idx="9">
                  <c:v>23</c:v>
                </c:pt>
                <c:pt idx="10">
                  <c:v>9</c:v>
                </c:pt>
                <c:pt idx="11">
                  <c:v>7</c:v>
                </c:pt>
                <c:pt idx="12">
                  <c:v>9</c:v>
                </c:pt>
                <c:pt idx="13">
                  <c:v>6</c:v>
                </c:pt>
                <c:pt idx="14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dobrze</c:v>
                </c:pt>
              </c:strCache>
            </c:strRef>
          </c:tx>
          <c:spPr>
            <a:solidFill>
              <a:srgbClr val="33cc6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możliwość pracy</c:v>
                </c:pt>
                <c:pt idx="1">
                  <c:v>dostępność i jakość opieki zdrowotnej</c:v>
                </c:pt>
                <c:pt idx="2">
                  <c:v>system pomocy i opieki społecznej</c:v>
                </c:pt>
                <c:pt idx="3">
                  <c:v>poczucie bezpieczeństwa mieszkańców, ładu i porządku publicznego</c:v>
                </c:pt>
                <c:pt idx="4">
                  <c:v>dostępność komunikacyjna</c:v>
                </c:pt>
                <c:pt idx="5">
                  <c:v>atrakcyjność miasta dla inwestorów i przedsiębiorców z zewnątrz</c:v>
                </c:pt>
                <c:pt idx="6">
                  <c:v>wizerunek i promocja miasta</c:v>
                </c:pt>
                <c:pt idx="7">
                  <c:v>życie kulturalne</c:v>
                </c:pt>
                <c:pt idx="8">
                  <c:v>możliwość spędzania wolnego czasu</c:v>
                </c:pt>
                <c:pt idx="9">
                  <c:v>dostępność sieci handlowych</c:v>
                </c:pt>
                <c:pt idx="10">
                  <c:v>możliwość zmiany i podnoszenia kwalifikacji zawodowych mieszkańców</c:v>
                </c:pt>
                <c:pt idx="11">
                  <c:v>działalność organów samorządowych</c:v>
                </c:pt>
                <c:pt idx="12">
                  <c:v>pracowitość, zaradność, przedsiębiorczorczość mieszkańców</c:v>
                </c:pt>
                <c:pt idx="13">
                  <c:v>system edukacji i oświaty w mieście</c:v>
                </c:pt>
                <c:pt idx="14">
                  <c:v>poziom zamożności mieszkańców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</c:v>
                </c:pt>
                <c:pt idx="1">
                  <c:v>24</c:v>
                </c:pt>
                <c:pt idx="2">
                  <c:v>60</c:v>
                </c:pt>
                <c:pt idx="3">
                  <c:v>40</c:v>
                </c:pt>
                <c:pt idx="4">
                  <c:v>57</c:v>
                </c:pt>
                <c:pt idx="5">
                  <c:v>31</c:v>
                </c:pt>
                <c:pt idx="6">
                  <c:v>54</c:v>
                </c:pt>
                <c:pt idx="7">
                  <c:v>44</c:v>
                </c:pt>
                <c:pt idx="8">
                  <c:v>33</c:v>
                </c:pt>
                <c:pt idx="9">
                  <c:v>103</c:v>
                </c:pt>
                <c:pt idx="10">
                  <c:v>41</c:v>
                </c:pt>
                <c:pt idx="11">
                  <c:v>46</c:v>
                </c:pt>
                <c:pt idx="12">
                  <c:v>54</c:v>
                </c:pt>
                <c:pt idx="13">
                  <c:v>62</c:v>
                </c:pt>
                <c:pt idx="14">
                  <c:v>1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średnio</c:v>
                </c:pt>
              </c:strCache>
            </c:strRef>
          </c:tx>
          <c:spPr>
            <a:solidFill>
              <a:srgbClr val="3deb3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Lucida Sans Unicode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możliwość pracy</c:v>
                </c:pt>
                <c:pt idx="1">
                  <c:v>dostępność i jakość opieki zdrowotnej</c:v>
                </c:pt>
                <c:pt idx="2">
                  <c:v>system pomocy i opieki społecznej</c:v>
                </c:pt>
                <c:pt idx="3">
                  <c:v>poczucie bezpieczeństwa mieszkańców, ładu i porządku publicznego</c:v>
                </c:pt>
                <c:pt idx="4">
                  <c:v>dostępność komunikacyjna</c:v>
                </c:pt>
                <c:pt idx="5">
                  <c:v>atrakcyjność miasta dla inwestorów i przedsiębiorców z zewnątrz</c:v>
                </c:pt>
                <c:pt idx="6">
                  <c:v>wizerunek i promocja miasta</c:v>
                </c:pt>
                <c:pt idx="7">
                  <c:v>życie kulturalne</c:v>
                </c:pt>
                <c:pt idx="8">
                  <c:v>możliwość spędzania wolnego czasu</c:v>
                </c:pt>
                <c:pt idx="9">
                  <c:v>dostępność sieci handlowych</c:v>
                </c:pt>
                <c:pt idx="10">
                  <c:v>możliwość zmiany i podnoszenia kwalifikacji zawodowych mieszkańców</c:v>
                </c:pt>
                <c:pt idx="11">
                  <c:v>działalność organów samorządowych</c:v>
                </c:pt>
                <c:pt idx="12">
                  <c:v>pracowitość, zaradność, przedsiębiorczorczość mieszkańców</c:v>
                </c:pt>
                <c:pt idx="13">
                  <c:v>system edukacji i oświaty w mieście</c:v>
                </c:pt>
                <c:pt idx="14">
                  <c:v>poziom zamożności mieszkańców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5"/>
                <c:pt idx="0">
                  <c:v>69</c:v>
                </c:pt>
                <c:pt idx="1">
                  <c:v>88</c:v>
                </c:pt>
                <c:pt idx="2">
                  <c:v>75</c:v>
                </c:pt>
                <c:pt idx="3">
                  <c:v>101</c:v>
                </c:pt>
                <c:pt idx="4">
                  <c:v>88</c:v>
                </c:pt>
                <c:pt idx="5">
                  <c:v>102</c:v>
                </c:pt>
                <c:pt idx="6">
                  <c:v>85</c:v>
                </c:pt>
                <c:pt idx="7">
                  <c:v>95</c:v>
                </c:pt>
                <c:pt idx="8">
                  <c:v>77</c:v>
                </c:pt>
                <c:pt idx="9">
                  <c:v>45</c:v>
                </c:pt>
                <c:pt idx="10">
                  <c:v>97</c:v>
                </c:pt>
                <c:pt idx="11">
                  <c:v>93</c:v>
                </c:pt>
                <c:pt idx="12">
                  <c:v>109</c:v>
                </c:pt>
                <c:pt idx="13">
                  <c:v>97</c:v>
                </c:pt>
                <c:pt idx="14">
                  <c:v>9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źle</c:v>
                </c:pt>
              </c:strCache>
            </c:strRef>
          </c:tx>
          <c:spPr>
            <a:solidFill>
              <a:srgbClr val="e6ff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możliwość pracy</c:v>
                </c:pt>
                <c:pt idx="1">
                  <c:v>dostępność i jakość opieki zdrowotnej</c:v>
                </c:pt>
                <c:pt idx="2">
                  <c:v>system pomocy i opieki społecznej</c:v>
                </c:pt>
                <c:pt idx="3">
                  <c:v>poczucie bezpieczeństwa mieszkańców, ładu i porządku publicznego</c:v>
                </c:pt>
                <c:pt idx="4">
                  <c:v>dostępność komunikacyjna</c:v>
                </c:pt>
                <c:pt idx="5">
                  <c:v>atrakcyjność miasta dla inwestorów i przedsiębiorców z zewnątrz</c:v>
                </c:pt>
                <c:pt idx="6">
                  <c:v>wizerunek i promocja miasta</c:v>
                </c:pt>
                <c:pt idx="7">
                  <c:v>życie kulturalne</c:v>
                </c:pt>
                <c:pt idx="8">
                  <c:v>możliwość spędzania wolnego czasu</c:v>
                </c:pt>
                <c:pt idx="9">
                  <c:v>dostępność sieci handlowych</c:v>
                </c:pt>
                <c:pt idx="10">
                  <c:v>możliwość zmiany i podnoszenia kwalifikacji zawodowych mieszkańców</c:v>
                </c:pt>
                <c:pt idx="11">
                  <c:v>działalność organów samorządowych</c:v>
                </c:pt>
                <c:pt idx="12">
                  <c:v>pracowitość, zaradność, przedsiębiorczorczość mieszkańców</c:v>
                </c:pt>
                <c:pt idx="13">
                  <c:v>system edukacji i oświaty w mieście</c:v>
                </c:pt>
                <c:pt idx="14">
                  <c:v>poziom zamożności mieszkańców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5"/>
                <c:pt idx="0">
                  <c:v>80</c:v>
                </c:pt>
                <c:pt idx="1">
                  <c:v>54</c:v>
                </c:pt>
                <c:pt idx="2">
                  <c:v>26</c:v>
                </c:pt>
                <c:pt idx="3">
                  <c:v>47</c:v>
                </c:pt>
                <c:pt idx="4">
                  <c:v>39</c:v>
                </c:pt>
                <c:pt idx="5">
                  <c:v>43</c:v>
                </c:pt>
                <c:pt idx="6">
                  <c:v>29</c:v>
                </c:pt>
                <c:pt idx="7">
                  <c:v>39</c:v>
                </c:pt>
                <c:pt idx="8">
                  <c:v>59</c:v>
                </c:pt>
                <c:pt idx="9">
                  <c:v>20</c:v>
                </c:pt>
                <c:pt idx="10">
                  <c:v>39</c:v>
                </c:pt>
                <c:pt idx="11">
                  <c:v>30</c:v>
                </c:pt>
                <c:pt idx="12">
                  <c:v>20</c:v>
                </c:pt>
                <c:pt idx="13">
                  <c:v>27</c:v>
                </c:pt>
                <c:pt idx="14">
                  <c:v>66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bardzo źle</c:v>
                </c:pt>
              </c:strCache>
            </c:strRef>
          </c:tx>
          <c:spPr>
            <a:solidFill>
              <a:srgbClr val="ff6633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możliwość pracy</c:v>
                </c:pt>
                <c:pt idx="1">
                  <c:v>dostępność i jakość opieki zdrowotnej</c:v>
                </c:pt>
                <c:pt idx="2">
                  <c:v>system pomocy i opieki społecznej</c:v>
                </c:pt>
                <c:pt idx="3">
                  <c:v>poczucie bezpieczeństwa mieszkańców, ładu i porządku publicznego</c:v>
                </c:pt>
                <c:pt idx="4">
                  <c:v>dostępność komunikacyjna</c:v>
                </c:pt>
                <c:pt idx="5">
                  <c:v>atrakcyjność miasta dla inwestorów i przedsiębiorców z zewnątrz</c:v>
                </c:pt>
                <c:pt idx="6">
                  <c:v>wizerunek i promocja miasta</c:v>
                </c:pt>
                <c:pt idx="7">
                  <c:v>życie kulturalne</c:v>
                </c:pt>
                <c:pt idx="8">
                  <c:v>możliwość spędzania wolnego czasu</c:v>
                </c:pt>
                <c:pt idx="9">
                  <c:v>dostępność sieci handlowych</c:v>
                </c:pt>
                <c:pt idx="10">
                  <c:v>możliwość zmiany i podnoszenia kwalifikacji zawodowych mieszkańców</c:v>
                </c:pt>
                <c:pt idx="11">
                  <c:v>działalność organów samorządowych</c:v>
                </c:pt>
                <c:pt idx="12">
                  <c:v>pracowitość, zaradność, przedsiębiorczorczość mieszkańców</c:v>
                </c:pt>
                <c:pt idx="13">
                  <c:v>system edukacji i oświaty w mieście</c:v>
                </c:pt>
                <c:pt idx="14">
                  <c:v>poziom zamożności mieszkańców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5"/>
                <c:pt idx="0">
                  <c:v>26</c:v>
                </c:pt>
                <c:pt idx="1">
                  <c:v>32</c:v>
                </c:pt>
                <c:pt idx="2">
                  <c:v>5</c:v>
                </c:pt>
                <c:pt idx="3">
                  <c:v>13</c:v>
                </c:pt>
                <c:pt idx="4">
                  <c:v>9</c:v>
                </c:pt>
                <c:pt idx="5">
                  <c:v>11</c:v>
                </c:pt>
                <c:pt idx="6">
                  <c:v>13</c:v>
                </c:pt>
                <c:pt idx="7">
                  <c:v>21</c:v>
                </c:pt>
                <c:pt idx="8">
                  <c:v>12</c:v>
                </c:pt>
                <c:pt idx="9">
                  <c:v>0</c:v>
                </c:pt>
                <c:pt idx="10">
                  <c:v>7</c:v>
                </c:pt>
                <c:pt idx="11">
                  <c:v>16</c:v>
                </c:pt>
                <c:pt idx="12">
                  <c:v>4</c:v>
                </c:pt>
                <c:pt idx="13">
                  <c:v>3</c:v>
                </c:pt>
                <c:pt idx="14">
                  <c:v>10</c:v>
                </c:pt>
              </c:numCache>
            </c:numRef>
          </c:val>
        </c:ser>
        <c:gapWidth val="100"/>
        <c:overlap val="100"/>
        <c:axId val="625208"/>
        <c:axId val="92474651"/>
      </c:barChart>
      <c:catAx>
        <c:axId val="625208"/>
        <c:scaling>
          <c:orientation val="minMax"/>
        </c:scaling>
        <c:delete val="0"/>
        <c:axPos val="b"/>
        <c:numFmt formatCode="0.00%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  <a:ea typeface="Lucida Sans Unicode"/>
              </a:defRPr>
            </a:pPr>
          </a:p>
        </c:txPr>
        <c:crossAx val="92474651"/>
        <c:crossesAt val="0"/>
        <c:auto val="1"/>
        <c:lblAlgn val="ctr"/>
        <c:lblOffset val="100"/>
        <c:noMultiLvlLbl val="0"/>
      </c:catAx>
      <c:valAx>
        <c:axId val="92474651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  <a:custDash>
                <a:ds d="189239" sp="189239"/>
                <a:ds d="189239" sp="189239"/>
              </a:custDash>
            </a:ln>
          </c:spPr>
        </c:majorGridlines>
        <c:numFmt formatCode="0.00%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920" spc="-1" strike="noStrike">
                <a:latin typeface="Arial"/>
                <a:ea typeface="Lucida Sans Unicode"/>
              </a:defRPr>
            </a:pPr>
          </a:p>
        </c:txPr>
        <c:crossAx val="625208"/>
        <c:crosses val="min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164952743268145"/>
          <c:y val="0.89843832996919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44470868014269"/>
          <c:y val="0"/>
          <c:w val="0.946135552913199"/>
          <c:h val="0.846733935209772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rdzo ważne</c:v>
                </c:pt>
              </c:strCache>
            </c:strRef>
          </c:tx>
          <c:spPr>
            <a:solidFill>
              <a:srgbClr val="00ae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Lucida Sans Unicode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ubóstwo/bieda</c:v>
                </c:pt>
                <c:pt idx="1">
                  <c:v>sieroctwo</c:v>
                </c:pt>
                <c:pt idx="2">
                  <c:v>niepełnosprawność</c:v>
                </c:pt>
                <c:pt idx="3">
                  <c:v>bezrobocie</c:v>
                </c:pt>
                <c:pt idx="4">
                  <c:v>problemy ludzi starszych</c:v>
                </c:pt>
                <c:pt idx="5">
                  <c:v>narkomania</c:v>
                </c:pt>
                <c:pt idx="6">
                  <c:v>alkoholizm</c:v>
                </c:pt>
                <c:pt idx="7">
                  <c:v>sytuacja mieszkaniowa</c:v>
                </c:pt>
                <c:pt idx="8">
                  <c:v>przemoc w  rodzinie</c:v>
                </c:pt>
                <c:pt idx="9">
                  <c:v>bezradność w sprawach opiekuńczo wychowawczych</c:v>
                </c:pt>
                <c:pt idx="10">
                  <c:v>zanieczyszczenie środowiska</c:v>
                </c:pt>
                <c:pt idx="11">
                  <c:v>zły stan zdrowia społeczeństwa</c:v>
                </c:pt>
                <c:pt idx="12">
                  <c:v>przemoc i agresja na ulicach</c:v>
                </c:pt>
                <c:pt idx="13">
                  <c:v>przestępczośćbezdomność</c:v>
                </c:pt>
                <c:pt idx="14">
                  <c:v>bezdomność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123</c:v>
                </c:pt>
                <c:pt idx="1">
                  <c:v>100</c:v>
                </c:pt>
                <c:pt idx="2">
                  <c:v>87</c:v>
                </c:pt>
                <c:pt idx="3">
                  <c:v>119</c:v>
                </c:pt>
                <c:pt idx="4">
                  <c:v>61</c:v>
                </c:pt>
                <c:pt idx="5">
                  <c:v>71</c:v>
                </c:pt>
                <c:pt idx="6">
                  <c:v>89</c:v>
                </c:pt>
                <c:pt idx="7">
                  <c:v>109</c:v>
                </c:pt>
                <c:pt idx="8">
                  <c:v>116</c:v>
                </c:pt>
                <c:pt idx="9">
                  <c:v>78</c:v>
                </c:pt>
                <c:pt idx="10">
                  <c:v>81</c:v>
                </c:pt>
                <c:pt idx="11">
                  <c:v>93</c:v>
                </c:pt>
                <c:pt idx="12">
                  <c:v>118</c:v>
                </c:pt>
                <c:pt idx="13">
                  <c:v>101</c:v>
                </c:pt>
                <c:pt idx="14">
                  <c:v>5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ważne</c:v>
                </c:pt>
              </c:strCache>
            </c:strRef>
          </c:tx>
          <c:spPr>
            <a:solidFill>
              <a:srgbClr val="3deb3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Lucida Sans Unicode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ubóstwo/bieda</c:v>
                </c:pt>
                <c:pt idx="1">
                  <c:v>sieroctwo</c:v>
                </c:pt>
                <c:pt idx="2">
                  <c:v>niepełnosprawność</c:v>
                </c:pt>
                <c:pt idx="3">
                  <c:v>bezrobocie</c:v>
                </c:pt>
                <c:pt idx="4">
                  <c:v>problemy ludzi starszych</c:v>
                </c:pt>
                <c:pt idx="5">
                  <c:v>narkomania</c:v>
                </c:pt>
                <c:pt idx="6">
                  <c:v>alkoholizm</c:v>
                </c:pt>
                <c:pt idx="7">
                  <c:v>sytuacja mieszkaniowa</c:v>
                </c:pt>
                <c:pt idx="8">
                  <c:v>przemoc w  rodzinie</c:v>
                </c:pt>
                <c:pt idx="9">
                  <c:v>bezradność w sprawach opiekuńczo wychowawczych</c:v>
                </c:pt>
                <c:pt idx="10">
                  <c:v>zanieczyszczenie środowiska</c:v>
                </c:pt>
                <c:pt idx="11">
                  <c:v>zły stan zdrowia społeczeństwa</c:v>
                </c:pt>
                <c:pt idx="12">
                  <c:v>przemoc i agresja na ulicach</c:v>
                </c:pt>
                <c:pt idx="13">
                  <c:v>przestępczośćbezdomność</c:v>
                </c:pt>
                <c:pt idx="14">
                  <c:v>bezdomność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63</c:v>
                </c:pt>
                <c:pt idx="1">
                  <c:v>74</c:v>
                </c:pt>
                <c:pt idx="2">
                  <c:v>93</c:v>
                </c:pt>
                <c:pt idx="3">
                  <c:v>67</c:v>
                </c:pt>
                <c:pt idx="4">
                  <c:v>101</c:v>
                </c:pt>
                <c:pt idx="5">
                  <c:v>80</c:v>
                </c:pt>
                <c:pt idx="6">
                  <c:v>74</c:v>
                </c:pt>
                <c:pt idx="7">
                  <c:v>70</c:v>
                </c:pt>
                <c:pt idx="8">
                  <c:v>57</c:v>
                </c:pt>
                <c:pt idx="9">
                  <c:v>82</c:v>
                </c:pt>
                <c:pt idx="10">
                  <c:v>90</c:v>
                </c:pt>
                <c:pt idx="11">
                  <c:v>75</c:v>
                </c:pt>
                <c:pt idx="12">
                  <c:v>65</c:v>
                </c:pt>
                <c:pt idx="13">
                  <c:v>75</c:v>
                </c:pt>
                <c:pt idx="14">
                  <c:v>7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średnio ważne</c:v>
                </c:pt>
              </c:strCache>
            </c:strRef>
          </c:tx>
          <c:spPr>
            <a:solidFill>
              <a:srgbClr val="e6ff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ubóstwo/bieda</c:v>
                </c:pt>
                <c:pt idx="1">
                  <c:v>sieroctwo</c:v>
                </c:pt>
                <c:pt idx="2">
                  <c:v>niepełnosprawność</c:v>
                </c:pt>
                <c:pt idx="3">
                  <c:v>bezrobocie</c:v>
                </c:pt>
                <c:pt idx="4">
                  <c:v>problemy ludzi starszych</c:v>
                </c:pt>
                <c:pt idx="5">
                  <c:v>narkomania</c:v>
                </c:pt>
                <c:pt idx="6">
                  <c:v>alkoholizm</c:v>
                </c:pt>
                <c:pt idx="7">
                  <c:v>sytuacja mieszkaniowa</c:v>
                </c:pt>
                <c:pt idx="8">
                  <c:v>przemoc w  rodzinie</c:v>
                </c:pt>
                <c:pt idx="9">
                  <c:v>bezradność w sprawach opiekuńczo wychowawczych</c:v>
                </c:pt>
                <c:pt idx="10">
                  <c:v>zanieczyszczenie środowiska</c:v>
                </c:pt>
                <c:pt idx="11">
                  <c:v>zły stan zdrowia społeczeństwa</c:v>
                </c:pt>
                <c:pt idx="12">
                  <c:v>przemoc i agresja na ulicach</c:v>
                </c:pt>
                <c:pt idx="13">
                  <c:v>przestępczośćbezdomność</c:v>
                </c:pt>
                <c:pt idx="14">
                  <c:v>bezdomność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5"/>
                <c:pt idx="0">
                  <c:v>8</c:v>
                </c:pt>
                <c:pt idx="1">
                  <c:v>8</c:v>
                </c:pt>
                <c:pt idx="2">
                  <c:v>14</c:v>
                </c:pt>
                <c:pt idx="3">
                  <c:v>7</c:v>
                </c:pt>
                <c:pt idx="4">
                  <c:v>21</c:v>
                </c:pt>
                <c:pt idx="5">
                  <c:v>26</c:v>
                </c:pt>
                <c:pt idx="6">
                  <c:v>23</c:v>
                </c:pt>
                <c:pt idx="7">
                  <c:v>12</c:v>
                </c:pt>
                <c:pt idx="8">
                  <c:v>9</c:v>
                </c:pt>
                <c:pt idx="9">
                  <c:v>29</c:v>
                </c:pt>
                <c:pt idx="10">
                  <c:v>23</c:v>
                </c:pt>
                <c:pt idx="11">
                  <c:v>16</c:v>
                </c:pt>
                <c:pt idx="12">
                  <c:v>5</c:v>
                </c:pt>
                <c:pt idx="13">
                  <c:v>8</c:v>
                </c:pt>
                <c:pt idx="14">
                  <c:v>3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ało ważne</c:v>
                </c:pt>
              </c:strCache>
            </c:strRef>
          </c:tx>
          <c:spPr>
            <a:solidFill>
              <a:srgbClr val="ff6633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ubóstwo/bieda</c:v>
                </c:pt>
                <c:pt idx="1">
                  <c:v>sieroctwo</c:v>
                </c:pt>
                <c:pt idx="2">
                  <c:v>niepełnosprawność</c:v>
                </c:pt>
                <c:pt idx="3">
                  <c:v>bezrobocie</c:v>
                </c:pt>
                <c:pt idx="4">
                  <c:v>problemy ludzi starszych</c:v>
                </c:pt>
                <c:pt idx="5">
                  <c:v>narkomania</c:v>
                </c:pt>
                <c:pt idx="6">
                  <c:v>alkoholizm</c:v>
                </c:pt>
                <c:pt idx="7">
                  <c:v>sytuacja mieszkaniowa</c:v>
                </c:pt>
                <c:pt idx="8">
                  <c:v>przemoc w  rodzinie</c:v>
                </c:pt>
                <c:pt idx="9">
                  <c:v>bezradność w sprawach opiekuńczo wychowawczych</c:v>
                </c:pt>
                <c:pt idx="10">
                  <c:v>zanieczyszczenie środowiska</c:v>
                </c:pt>
                <c:pt idx="11">
                  <c:v>zły stan zdrowia społeczeństwa</c:v>
                </c:pt>
                <c:pt idx="12">
                  <c:v>przemoc i agresja na ulicach</c:v>
                </c:pt>
                <c:pt idx="13">
                  <c:v>przestępczośćbezdomność</c:v>
                </c:pt>
                <c:pt idx="14">
                  <c:v>bezdomność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5"/>
                <c:pt idx="0">
                  <c:v>1</c:v>
                </c:pt>
                <c:pt idx="1">
                  <c:v>8</c:v>
                </c:pt>
                <c:pt idx="2">
                  <c:v>2</c:v>
                </c:pt>
                <c:pt idx="3">
                  <c:v>3</c:v>
                </c:pt>
                <c:pt idx="4">
                  <c:v>6</c:v>
                </c:pt>
                <c:pt idx="5">
                  <c:v>12</c:v>
                </c:pt>
                <c:pt idx="6">
                  <c:v>6</c:v>
                </c:pt>
                <c:pt idx="7">
                  <c:v>2</c:v>
                </c:pt>
                <c:pt idx="8">
                  <c:v>1</c:v>
                </c:pt>
                <c:pt idx="9">
                  <c:v>5</c:v>
                </c:pt>
                <c:pt idx="10">
                  <c:v>6</c:v>
                </c:pt>
                <c:pt idx="11">
                  <c:v>3</c:v>
                </c:pt>
                <c:pt idx="12">
                  <c:v>4</c:v>
                </c:pt>
                <c:pt idx="13">
                  <c:v>7</c:v>
                </c:pt>
                <c:pt idx="14">
                  <c:v>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nieważne</c:v>
                </c:pt>
              </c:strCache>
            </c:strRef>
          </c:tx>
          <c:spPr>
            <a:solidFill>
              <a:srgbClr val="00000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ubóstwo/bieda</c:v>
                </c:pt>
                <c:pt idx="1">
                  <c:v>sieroctwo</c:v>
                </c:pt>
                <c:pt idx="2">
                  <c:v>niepełnosprawność</c:v>
                </c:pt>
                <c:pt idx="3">
                  <c:v>bezrobocie</c:v>
                </c:pt>
                <c:pt idx="4">
                  <c:v>problemy ludzi starszych</c:v>
                </c:pt>
                <c:pt idx="5">
                  <c:v>narkomania</c:v>
                </c:pt>
                <c:pt idx="6">
                  <c:v>alkoholizm</c:v>
                </c:pt>
                <c:pt idx="7">
                  <c:v>sytuacja mieszkaniowa</c:v>
                </c:pt>
                <c:pt idx="8">
                  <c:v>przemoc w  rodzinie</c:v>
                </c:pt>
                <c:pt idx="9">
                  <c:v>bezradność w sprawach opiekuńczo wychowawczych</c:v>
                </c:pt>
                <c:pt idx="10">
                  <c:v>zanieczyszczenie środowiska</c:v>
                </c:pt>
                <c:pt idx="11">
                  <c:v>zły stan zdrowia społeczeństwa</c:v>
                </c:pt>
                <c:pt idx="12">
                  <c:v>przemoc i agresja na ulicach</c:v>
                </c:pt>
                <c:pt idx="13">
                  <c:v>przestępczośćbezdomność</c:v>
                </c:pt>
                <c:pt idx="14">
                  <c:v>bezdomność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5"/>
                <c:pt idx="0">
                  <c:v>2</c:v>
                </c:pt>
                <c:pt idx="1">
                  <c:v>1</c:v>
                </c:pt>
                <c:pt idx="2">
                  <c:v>0</c:v>
                </c:pt>
                <c:pt idx="3">
                  <c:v>2</c:v>
                </c:pt>
                <c:pt idx="4">
                  <c:v>2</c:v>
                </c:pt>
                <c:pt idx="5">
                  <c:v>1</c:v>
                </c:pt>
                <c:pt idx="6">
                  <c:v>0</c:v>
                </c:pt>
                <c:pt idx="7">
                  <c:v>0</c:v>
                </c:pt>
                <c:pt idx="8">
                  <c:v>1</c:v>
                </c:pt>
                <c:pt idx="9">
                  <c:v>1</c:v>
                </c:pt>
                <c:pt idx="10">
                  <c:v>3</c:v>
                </c:pt>
                <c:pt idx="11">
                  <c:v>1</c:v>
                </c:pt>
                <c:pt idx="12">
                  <c:v>1</c:v>
                </c:pt>
                <c:pt idx="13">
                  <c:v>1</c:v>
                </c:pt>
                <c:pt idx="14">
                  <c:v>1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trudno powiedzieć</c:v>
                </c:pt>
              </c:strCache>
            </c:strRef>
          </c:tx>
          <c:spPr>
            <a:solidFill>
              <a:srgbClr val="b3b3b3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77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ubóstwo/bieda</c:v>
                </c:pt>
                <c:pt idx="1">
                  <c:v>sieroctwo</c:v>
                </c:pt>
                <c:pt idx="2">
                  <c:v>niepełnosprawność</c:v>
                </c:pt>
                <c:pt idx="3">
                  <c:v>bezrobocie</c:v>
                </c:pt>
                <c:pt idx="4">
                  <c:v>problemy ludzi starszych</c:v>
                </c:pt>
                <c:pt idx="5">
                  <c:v>narkomania</c:v>
                </c:pt>
                <c:pt idx="6">
                  <c:v>alkoholizm</c:v>
                </c:pt>
                <c:pt idx="7">
                  <c:v>sytuacja mieszkaniowa</c:v>
                </c:pt>
                <c:pt idx="8">
                  <c:v>przemoc w  rodzinie</c:v>
                </c:pt>
                <c:pt idx="9">
                  <c:v>bezradność w sprawach opiekuńczo wychowawczych</c:v>
                </c:pt>
                <c:pt idx="10">
                  <c:v>zanieczyszczenie środowiska</c:v>
                </c:pt>
                <c:pt idx="11">
                  <c:v>zły stan zdrowia społeczeństwa</c:v>
                </c:pt>
                <c:pt idx="12">
                  <c:v>przemoc i agresja na ulicach</c:v>
                </c:pt>
                <c:pt idx="13">
                  <c:v>przestępczośćbezdomność</c:v>
                </c:pt>
                <c:pt idx="14">
                  <c:v>bezdomność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5"/>
                <c:pt idx="0">
                  <c:v>0</c:v>
                </c:pt>
                <c:pt idx="1">
                  <c:v>4</c:v>
                </c:pt>
                <c:pt idx="2">
                  <c:v>2</c:v>
                </c:pt>
                <c:pt idx="3">
                  <c:v>0</c:v>
                </c:pt>
                <c:pt idx="4">
                  <c:v>2</c:v>
                </c:pt>
                <c:pt idx="5">
                  <c:v>6</c:v>
                </c:pt>
                <c:pt idx="6">
                  <c:v>3</c:v>
                </c:pt>
                <c:pt idx="7">
                  <c:v>2</c:v>
                </c:pt>
                <c:pt idx="8">
                  <c:v>2</c:v>
                </c:pt>
                <c:pt idx="9">
                  <c:v>5</c:v>
                </c:pt>
                <c:pt idx="10">
                  <c:v>3</c:v>
                </c:pt>
                <c:pt idx="11">
                  <c:v>3</c:v>
                </c:pt>
                <c:pt idx="12">
                  <c:v>0</c:v>
                </c:pt>
                <c:pt idx="13">
                  <c:v>0</c:v>
                </c:pt>
                <c:pt idx="14">
                  <c:v>6</c:v>
                </c:pt>
              </c:numCache>
            </c:numRef>
          </c:val>
        </c:ser>
        <c:gapWidth val="100"/>
        <c:overlap val="100"/>
        <c:axId val="65728376"/>
        <c:axId val="5795809"/>
      </c:barChart>
      <c:catAx>
        <c:axId val="65728376"/>
        <c:scaling>
          <c:orientation val="minMax"/>
        </c:scaling>
        <c:delete val="0"/>
        <c:axPos val="b"/>
        <c:numFmt formatCode="0.00%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  <a:ea typeface="Lucida Sans Unicode"/>
              </a:defRPr>
            </a:pPr>
          </a:p>
        </c:txPr>
        <c:crossAx val="5795809"/>
        <c:crossesAt val="0"/>
        <c:auto val="1"/>
        <c:lblAlgn val="ctr"/>
        <c:lblOffset val="100"/>
        <c:noMultiLvlLbl val="0"/>
      </c:catAx>
      <c:valAx>
        <c:axId val="5795809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  <a:custDash>
                <a:ds d="189239" sp="189239"/>
                <a:ds d="189239" sp="189239"/>
              </a:custDash>
            </a:ln>
          </c:spPr>
        </c:majorGridlines>
        <c:numFmt formatCode="0.00%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920" spc="-1" strike="noStrike">
                <a:latin typeface="Arial"/>
                <a:ea typeface="Lucida Sans Unicode"/>
              </a:defRPr>
            </a:pPr>
          </a:p>
        </c:txPr>
        <c:crossAx val="65728376"/>
        <c:crosses val="min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501783590963139"/>
          <c:y val="0.8885820499203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5843667151287"/>
          <c:y val="0.0365279368715795"/>
          <c:w val="0.960574702813649"/>
          <c:h val="0.78134147893598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iejski ośrodek pomocy społecznej</c:v>
                </c:pt>
              </c:strCache>
            </c:strRef>
          </c:tx>
          <c:spPr>
            <a:solidFill>
              <a:srgbClr val="00cccc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00ccc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4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64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8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wiatowy urząd pracy</c:v>
                </c:pt>
              </c:strCache>
            </c:strRef>
          </c:tx>
          <c:spPr>
            <a:solidFill>
              <a:srgbClr val="23b8dc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23b8dc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4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64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iejska komisja rozwiązywania problemów alkoholowych</c:v>
                </c:pt>
              </c:strCache>
            </c:strRef>
          </c:tx>
          <c:spPr>
            <a:solidFill>
              <a:srgbClr val="00dc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00dcff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4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64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49</c:v>
                </c:pt>
              </c:numCache>
            </c:numRef>
          </c:val>
        </c:ser>
        <c:gapWidth val="100"/>
        <c:overlap val="0"/>
        <c:axId val="2630749"/>
        <c:axId val="47617607"/>
      </c:barChart>
      <c:catAx>
        <c:axId val="2630749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50" spc="-1" strike="noStrike">
                <a:latin typeface="Arial"/>
                <a:ea typeface="Lucida Sans Unicode"/>
              </a:defRPr>
            </a:pPr>
          </a:p>
        </c:txPr>
        <c:crossAx val="47617607"/>
        <c:crossesAt val="0"/>
        <c:auto val="1"/>
        <c:lblAlgn val="ctr"/>
        <c:lblOffset val="100"/>
        <c:noMultiLvlLbl val="0"/>
      </c:catAx>
      <c:valAx>
        <c:axId val="47617607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  <a:custDash>
                <a:ds d="189239" sp="189239"/>
                <a:ds d="189239" sp="189239"/>
              </a:custDash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50" spc="-1" strike="noStrike">
                <a:latin typeface="Arial"/>
                <a:ea typeface="Lucida Sans Unicode"/>
              </a:defRPr>
            </a:pPr>
          </a:p>
        </c:txPr>
        <c:crossAx val="2630749"/>
        <c:crosses val="min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153425126143847"/>
          <c:y val="0.86954308260150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640" spc="-1" strike="noStrike"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81247324104467"/>
          <c:y val="0.036533777720805"/>
          <c:w val="0.961253032681604"/>
          <c:h val="0.800666581207538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ardzo zła</c:v>
                </c:pt>
              </c:strCache>
            </c:strRef>
          </c:tx>
          <c:spPr>
            <a:solidFill>
              <a:srgbClr val="2300dc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2300dc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2300d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7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7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67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dostępność świadczeń</c:v>
                </c:pt>
                <c:pt idx="1">
                  <c:v>jakość świadczeń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8</c:v>
                </c:pt>
                <c:pt idx="1">
                  <c:v>2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zła</c:v>
                </c:pt>
              </c:strCache>
            </c:strRef>
          </c:tx>
          <c:spPr>
            <a:solidFill>
              <a:srgbClr val="00b8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00b8ff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b8f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7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7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67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dostępność świadczeń</c:v>
                </c:pt>
                <c:pt idx="1">
                  <c:v>jakość świadczeń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67</c:v>
                </c:pt>
                <c:pt idx="1">
                  <c:v>3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zeciętna</c:v>
                </c:pt>
              </c:strCache>
            </c:strRef>
          </c:tx>
          <c:spPr>
            <a:solidFill>
              <a:srgbClr val="00dcff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00dcff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dcff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7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7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67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dostępność świadczeń</c:v>
                </c:pt>
                <c:pt idx="1">
                  <c:v>jakość świadczeń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72</c:v>
                </c:pt>
                <c:pt idx="1">
                  <c:v>10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dobra</c:v>
                </c:pt>
              </c:strCache>
            </c:strRef>
          </c:tx>
          <c:spPr>
            <a:solidFill>
              <a:srgbClr val="23b8dc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23b8dc"/>
              </a:solidFill>
              <a:ln w="0">
                <a:noFill/>
              </a:ln>
            </c:spPr>
          </c:dPt>
          <c:dLbls>
            <c:dLbl>
              <c:idx val="1"/>
              <c:txPr>
                <a:bodyPr wrap="none"/>
                <a:lstStyle/>
                <a:p>
                  <a:pPr>
                    <a:defRPr b="0" sz="670" spc="-1" strike="noStrike">
                      <a:latin typeface="Arial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670" spc="-1" strike="noStrike">
                    <a:latin typeface="Arial"/>
                    <a:ea typeface="Lucida Sans Unicode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dostępność świadczeń</c:v>
                </c:pt>
                <c:pt idx="1">
                  <c:v>jakość świadczeń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11</c:v>
                </c:pt>
                <c:pt idx="1">
                  <c:v>2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bardzo dobra</c:v>
                </c:pt>
              </c:strCache>
            </c:strRef>
          </c:tx>
          <c:spPr>
            <a:solidFill>
              <a:srgbClr val="00000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7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dostępność świadczeń</c:v>
                </c:pt>
                <c:pt idx="1">
                  <c:v>jakość świadczeń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0</c:v>
                </c:pt>
                <c:pt idx="1">
                  <c:v>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brak odpowiedzi</c:v>
                </c:pt>
              </c:strCache>
            </c:strRef>
          </c:tx>
          <c:spPr>
            <a:solidFill>
              <a:srgbClr val="ccff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670" spc="-1" strike="noStrike">
                    <a:latin typeface="Arial"/>
                    <a:ea typeface="Lucida Sans Unicode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dostępność świadczeń</c:v>
                </c:pt>
                <c:pt idx="1">
                  <c:v>jakość świadczeń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"/>
                <c:pt idx="0">
                  <c:v>2</c:v>
                </c:pt>
                <c:pt idx="1">
                  <c:v>15</c:v>
                </c:pt>
              </c:numCache>
            </c:numRef>
          </c:val>
        </c:ser>
        <c:gapWidth val="100"/>
        <c:overlap val="100"/>
        <c:axId val="52551212"/>
        <c:axId val="19799845"/>
      </c:barChart>
      <c:catAx>
        <c:axId val="52551212"/>
        <c:scaling>
          <c:orientation val="minMax"/>
        </c:scaling>
        <c:delete val="0"/>
        <c:axPos val="b"/>
        <c:numFmt formatCode="0.00%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  <a:ea typeface="Lucida Sans Unicode"/>
              </a:defRPr>
            </a:pPr>
          </a:p>
        </c:txPr>
        <c:crossAx val="19799845"/>
        <c:crossesAt val="0"/>
        <c:auto val="1"/>
        <c:lblAlgn val="ctr"/>
        <c:lblOffset val="100"/>
        <c:noMultiLvlLbl val="0"/>
      </c:catAx>
      <c:valAx>
        <c:axId val="19799845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  <a:custDash>
                <a:ds d="189239" sp="189239"/>
                <a:ds d="189239" sp="189239"/>
              </a:custDash>
            </a:ln>
          </c:spPr>
        </c:majorGridlines>
        <c:numFmt formatCode="0.00%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70" spc="-1" strike="noStrike">
                <a:latin typeface="Arial"/>
                <a:ea typeface="Lucida Sans Unicode"/>
              </a:defRPr>
            </a:pPr>
          </a:p>
        </c:txPr>
        <c:crossAx val="52551212"/>
        <c:crosses val="min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101327244184387"/>
          <c:y val="0.88129726958082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88080117244748"/>
          <c:y val="0.0305289314873979"/>
          <c:w val="0.709941377625794"/>
          <c:h val="0.829605963791267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blem wagi najwyższej</c:v>
                </c:pt>
              </c:strCache>
            </c:strRef>
          </c:tx>
          <c:spPr>
            <a:solidFill>
              <a:srgbClr val="7da647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830" spc="-1" strike="noStrike">
                    <a:latin typeface="Arial"/>
                    <a:ea typeface="Lucida Sans Unicode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pomoc dzieciom z najuboższych rodzin</c:v>
                </c:pt>
                <c:pt idx="1">
                  <c:v>sprzęt i pieniądze dla szpitali</c:v>
                </c:pt>
                <c:pt idx="2">
                  <c:v>pomoc bezrobotnym w przekwalifikowaniu się i znalezieniu prac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9</c:v>
                </c:pt>
                <c:pt idx="1">
                  <c:v>33</c:v>
                </c:pt>
                <c:pt idx="2">
                  <c:v>2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blem wagi średniej</c:v>
                </c:pt>
              </c:strCache>
            </c:strRef>
          </c:tx>
          <c:spPr>
            <a:solidFill>
              <a:srgbClr val="3deb3d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830" spc="-1" strike="noStrike">
                    <a:latin typeface="Arial"/>
                    <a:ea typeface="Lucida Sans Unicode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pomoc dzieciom z najuboższych rodzin</c:v>
                </c:pt>
                <c:pt idx="1">
                  <c:v>sprzęt i pieniądze dla szpitali</c:v>
                </c:pt>
                <c:pt idx="2">
                  <c:v>pomoc bezrobotnym w przekwalifikowaniu się i znalezieniu pracy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6</c:v>
                </c:pt>
                <c:pt idx="1">
                  <c:v>17</c:v>
                </c:pt>
                <c:pt idx="2">
                  <c:v>2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oblem wagi najniższej</c:v>
                </c:pt>
              </c:strCache>
            </c:strRef>
          </c:tx>
          <c:spPr>
            <a:solidFill>
              <a:srgbClr val="ffffc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830" spc="-1" strike="noStrike">
                    <a:latin typeface="Arial"/>
                    <a:ea typeface="Lucida Sans Unicode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pomoc dzieciom z najuboższych rodzin</c:v>
                </c:pt>
                <c:pt idx="1">
                  <c:v>sprzęt i pieniądze dla szpitali</c:v>
                </c:pt>
                <c:pt idx="2">
                  <c:v>pomoc bezrobotnym w przekwalifikowaniu się i znalezieniu pracy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8</c:v>
                </c:pt>
                <c:pt idx="1">
                  <c:v>11</c:v>
                </c:pt>
                <c:pt idx="2">
                  <c:v>14</c:v>
                </c:pt>
              </c:numCache>
            </c:numRef>
          </c:val>
        </c:ser>
        <c:gapWidth val="100"/>
        <c:overlap val="100"/>
        <c:axId val="29595404"/>
        <c:axId val="89004699"/>
      </c:barChart>
      <c:catAx>
        <c:axId val="29595404"/>
        <c:scaling>
          <c:orientation val="minMax"/>
        </c:scaling>
        <c:delete val="0"/>
        <c:axPos val="b"/>
        <c:numFmt formatCode="0.00%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10" spc="-1" strike="noStrike">
                <a:latin typeface="Arial"/>
                <a:ea typeface="Lucida Sans Unicode"/>
              </a:defRPr>
            </a:pPr>
          </a:p>
        </c:txPr>
        <c:crossAx val="89004699"/>
        <c:crossesAt val="0"/>
        <c:auto val="1"/>
        <c:lblAlgn val="ctr"/>
        <c:lblOffset val="100"/>
        <c:noMultiLvlLbl val="0"/>
      </c:catAx>
      <c:valAx>
        <c:axId val="89004699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  <a:custDash>
                <a:ds d="189239" sp="189239"/>
                <a:ds d="189239" sp="189239"/>
              </a:custDash>
            </a:ln>
          </c:spPr>
        </c:majorGridlines>
        <c:numFmt formatCode="0.00%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970" spc="-1" strike="noStrike">
                <a:latin typeface="Arial"/>
                <a:ea typeface="Lucida Sans Unicode"/>
              </a:defRPr>
            </a:pPr>
          </a:p>
        </c:txPr>
        <c:crossAx val="29595404"/>
        <c:crosses val="min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79311187103078"/>
          <c:y val="0.44577564785232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10" spc="-1" strike="noStrike"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"/>
          <c:y val="0.0187856772184743"/>
          <c:w val="0.670985527222605"/>
          <c:h val="0.84680851063829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moc dzieciom z najuboższych rodzin</c:v>
                </c:pt>
              </c:strCache>
            </c:strRef>
          </c:tx>
          <c:spPr>
            <a:solidFill>
              <a:srgbClr val="b3b300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b3b300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79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79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9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przęt i pieniądze dla szpitali</c:v>
                </c:pt>
              </c:strCache>
            </c:strRef>
          </c:tx>
          <c:spPr>
            <a:solidFill>
              <a:srgbClr val="ffff66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ffff66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79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79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omoc bezrobotnym w przekwalifikowaniu się i znalezieniu pracy</c:v>
                </c:pt>
              </c:strCache>
            </c:strRef>
          </c:tx>
          <c:spPr>
            <a:solidFill>
              <a:srgbClr val="666600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666600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79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790" spc="-1" strike="noStrike">
                    <a:latin typeface="Arial"/>
                    <a:ea typeface="Lucida Sans Unicode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59</c:v>
                </c:pt>
              </c:numCache>
            </c:numRef>
          </c:val>
        </c:ser>
        <c:gapWidth val="100"/>
        <c:overlap val="0"/>
        <c:axId val="61691199"/>
        <c:axId val="40767161"/>
      </c:barChart>
      <c:catAx>
        <c:axId val="61691199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930" spc="-1" strike="noStrike">
                <a:latin typeface="Arial"/>
                <a:ea typeface="Lucida Sans Unicode"/>
              </a:defRPr>
            </a:pPr>
          </a:p>
        </c:txPr>
        <c:crossAx val="40767161"/>
        <c:crossesAt val="0"/>
        <c:auto val="1"/>
        <c:lblAlgn val="ctr"/>
        <c:lblOffset val="100"/>
        <c:noMultiLvlLbl val="0"/>
      </c:catAx>
      <c:valAx>
        <c:axId val="40767161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  <a:custDash>
                <a:ds d="189239" sp="189239"/>
                <a:ds d="189239" sp="189239"/>
              </a:custDash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930" spc="-1" strike="noStrike">
                <a:latin typeface="Arial"/>
                <a:ea typeface="Lucida Sans Unicode"/>
              </a:defRPr>
            </a:pPr>
          </a:p>
        </c:txPr>
        <c:crossAx val="61691199"/>
        <c:crosses val="min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48725017229497"/>
          <c:y val="0.3883757135443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40" spc="-1" strike="noStrike">
              <a:latin typeface="Arial"/>
              <a:ea typeface="Lucida Sans Unicode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17:00Z</dcterms:created>
  <dc:creator>M</dc:creator>
  <dc:description/>
  <dc:language>en-US</dc:language>
  <cp:lastModifiedBy>Turlej_D</cp:lastModifiedBy>
  <cp:lastPrinted>2007-12-14T11:53:00Z</cp:lastPrinted>
  <dcterms:modified xsi:type="dcterms:W3CDTF">2007-12-14T10:56:00Z</dcterms:modified>
  <cp:revision>5</cp:revision>
  <dc:subject/>
  <dc:title>Or</dc:title>
</cp:coreProperties>
</file>