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Załącznik nr 2 do Strategii Rozwiązywania </w:t>
      </w:r>
    </w:p>
    <w:p>
      <w:pPr>
        <w:pStyle w:val="Normal"/>
        <w:ind w:left="920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oblemów Społecznych Miasta Częstochowy na lata 2007-2013 </w:t>
      </w:r>
    </w:p>
    <w:p>
      <w:pPr>
        <w:pStyle w:val="Normal"/>
        <w:ind w:left="920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920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noza ludności miasta Częstochowy w wieku powyżej 55. roku ży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 rok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10 rok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15 rok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20 rok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30 rok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a wiekowa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</w:t>
            </w:r>
          </w:p>
        </w:tc>
      </w:tr>
      <w:tr>
        <w:trPr>
          <w:trHeight w:val="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-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1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3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6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6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8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4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-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7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-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7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9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3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-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6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4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-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9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-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8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9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5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6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8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7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6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ludności miasta 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4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92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9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9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0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8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88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28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16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6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 udział osób starszych w ogólnej liczbie ludności miast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%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%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%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%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Źródło: www.stat.gov.pl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2 do Strategii Rozwiązywania Problemów Społecznych Miasta Częstochowy na lata 2007-2013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8:00Z</dcterms:created>
  <dc:creator>M</dc:creator>
  <dc:description/>
  <dc:language>en-US</dc:language>
  <cp:lastModifiedBy>Turlej_D</cp:lastModifiedBy>
  <cp:lastPrinted>2007-12-14T11:54:00Z</cp:lastPrinted>
  <dcterms:modified xsi:type="dcterms:W3CDTF">2007-12-14T10:55:00Z</dcterms:modified>
  <cp:revision>3</cp:revision>
  <dc:subject/>
  <dc:title>Or</dc:title>
</cp:coreProperties>
</file>