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color w:val="000000"/>
          <w:szCs w:val="24"/>
        </w:rPr>
        <w:t>Częstochowa, dnia 18.06.2012r.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MZDiT.WO.0057-185/12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22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zanowny Pan</w:t>
      </w:r>
    </w:p>
    <w:p>
      <w:pPr>
        <w:pStyle w:val="Normal"/>
        <w:ind w:left="522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Artur Gawroński </w:t>
      </w:r>
    </w:p>
    <w:p>
      <w:pPr>
        <w:pStyle w:val="Normal"/>
        <w:ind w:left="5220" w:firstLine="25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Radny Miasta Częstochowy</w:t>
      </w:r>
    </w:p>
    <w:p>
      <w:pPr>
        <w:pStyle w:val="Normal"/>
        <w:ind w:left="522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Indent"/>
        <w:spacing w:before="0" w:after="0"/>
        <w:ind w:left="0" w:right="0" w:firstLine="1134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 odpowiedzi na interpelację Pana Radnego z dnia 11.06.2012r. w sprawie zadania „wzmocnienie znaczenia centrum pielgrzymkowego poprzez modernizację Alei Najświętszej Maryi Panny w Częstochowie” uprzejmie informuję, że inwestycja realizowana jest zgodnie z projektem zagospodarowania terenu i pozwolenia na  budowę, stanowiącymi załączniki do wniosku o dofinansowanie. </w:t>
      </w:r>
    </w:p>
    <w:p>
      <w:pPr>
        <w:pStyle w:val="TextBodyIndent"/>
        <w:spacing w:before="0" w:after="0"/>
        <w:ind w:left="0" w:right="0" w:firstLine="1134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trakcie tegorocznych prac dokonano zmiany w konstrukcji podbudowy chodników – w miejsce podbudowy tłuczniowej zamiennie zastosowano podbudowę betonową. Zmiana podyktowana była koniecznością uniknięcia kolizji z płytko posadowionymi istniejącymi sieciami infrastruktury podziemnej, a tym samym wyeliminowania dodatkowych robót i kosztów. Zamianę dokonano po uzgodnieniach z Urzędem Marszałkowskim i po jego akceptacji.</w:t>
      </w:r>
    </w:p>
    <w:p>
      <w:pPr>
        <w:pStyle w:val="TextBodyIndent"/>
        <w:spacing w:before="0" w:after="0"/>
        <w:ind w:left="0" w:right="0" w:firstLine="1134"/>
        <w:jc w:val="both"/>
        <w:rPr/>
      </w:pPr>
      <w:r>
        <w:rPr>
          <w:rFonts w:cs="Verdana" w:ascii="Verdana" w:hAnsi="Verdana"/>
          <w:szCs w:val="24"/>
        </w:rPr>
        <w:t xml:space="preserve">Informuję ponadto, że prace budowlane przebiegają zgodnie z przyjętym harmonogramem, jednak ze względu na opóźnienia rozpoczęcia prac budowlanych a także występujące kolizje sieci, ulegał on pewnym modyfikacjom mającym na celu nadgonienie robót przyjętych w jego pierwotnej formie, gwarantujących jednocześnie terminowe zakończenie całej tegorocznej inwestycji. Zmiany miały również na celu takie prowadzenie prac budowlanych by maksymalnie eliminować niekorzystny wpływ prac budowlanych na coroczne pielgrzymki – szczególnie w miesiącu sierpniu i wrześniu - których trasy przemarszu przebiegają przez teren inwestycji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1"/>
        <w:spacing w:lineRule="auto" w:line="240" w:before="0" w:after="120"/>
        <w:ind w:firstLine="5387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0" w:gutter="0" w:header="708" w:top="1135" w:footer="777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Documentdescription">
    <w:name w:val="documentdescription"/>
    <w:basedOn w:val="Normal"/>
    <w:qFormat/>
    <w:pPr>
      <w:suppressAutoHyphens w:val="false"/>
      <w:spacing w:before="100" w:after="10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47:00Z</dcterms:created>
  <dc:creator>M</dc:creator>
  <dc:description/>
  <cp:keywords/>
  <dc:language>en-US</dc:language>
  <cp:lastModifiedBy>pwojcik</cp:lastModifiedBy>
  <cp:lastPrinted>2012-06-18T09:01:00Z</cp:lastPrinted>
  <dcterms:modified xsi:type="dcterms:W3CDTF">2012-06-20T10:47:00Z</dcterms:modified>
  <cp:revision>3</cp:revision>
  <dc:subject/>
  <dc:title>Or</dc:title>
</cp:coreProperties>
</file>