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Łukasz Kot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adny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5220" w:hanging="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ind w:left="5220" w:hanging="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ind w:left="5220" w:hanging="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kstpodstawowy31"/>
        <w:rPr/>
      </w:pPr>
      <w:r>
        <w:rPr/>
        <w:t>W odpowiedzi na interpelację zgłoszoną w dniu 29.07.2013r. w sprawie zabezpieczeń przeciwpowodziowych w dzielnicy Zawodzie uprzejmie informuję,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1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istniejący kanał deszczowy Ø 600 przebiegający przez działkę nr 38/3 obręb 227 przy ul. Złotej 120 nie jest w posiadaniu i eksploatacji Miejskiego Zarządu Dróg i Transportu,</w:t>
      </w:r>
    </w:p>
    <w:p>
      <w:pPr>
        <w:pStyle w:val="Tekstpodstawowy21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g informacji Wydziału Ochrony Środowiska, Rolnictwa i Leśnictwa pozwolenie wodnoprawne na odprowadzenie wód deszczowych  dla przedmiotowego kanału było wydane dla Częstochowskich Zakładów Ogniotrwałych S.A. w Częstochowie przy ul.Legionów 90/100 i utraciło ważność w 2005roku, </w:t>
      </w:r>
    </w:p>
    <w:p>
      <w:pPr>
        <w:pStyle w:val="Tekstpodstawowy21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stniejące urządzenia odwadniające na terenie hurtowni „ANNA” nie zostały wybudowane w porozumieniu z Miejskim Zarządem Dróg i Transportu i nie ujawniono ich na mapach sytuacyjno-wysokościowych,   </w:t>
      </w:r>
    </w:p>
    <w:p>
      <w:pPr>
        <w:pStyle w:val="Tekstpodstawowy21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łaściciele działek po których przebiega przedmiotowy kanał winni podjąć próbę uregulowania odwodnienia swoich terenów zgodnie z obowiązującymi przepisami tj. uzyskać pozwolenie wodnoprawne na odprowadzanie wód deszczowych.  </w:t>
      </w:r>
    </w:p>
    <w:p>
      <w:pPr>
        <w:pStyle w:val="Tekstpodstawowy21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4805" cy="860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08-06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99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20" w:right="0" w:hanging="0"/>
      <w:jc w:val="both"/>
      <w:outlineLvl w:val="4"/>
    </w:pPr>
    <w:rPr>
      <w:rFonts w:ascii="Verdana" w:hAnsi="Verdana" w:cs="Verdana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6:00Z</dcterms:created>
  <dc:creator>M</dc:creator>
  <dc:description/>
  <cp:keywords/>
  <dc:language>en-US</dc:language>
  <cp:lastModifiedBy>mgoszczynska</cp:lastModifiedBy>
  <cp:lastPrinted>2012-04-05T08:09:00Z</cp:lastPrinted>
  <dcterms:modified xsi:type="dcterms:W3CDTF">2013-08-14T11:06:00Z</dcterms:modified>
  <cp:revision>3</cp:revision>
  <dc:subject/>
  <dc:title>Or</dc:title>
</cp:coreProperties>
</file>