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80/XXXV/2004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0 wrześni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wniesienia przez Gminę Częstochowa własnego wkładu do projektów stypendialnych w ramach działania 2.2. „Wyrównywanie szans edukacyjnych poprzez programy stypendialne” Zintegrowanego Programu Operacyjnego Rozwoju Regionalnego 2004-2006 współfinansowanych z Europejskiego Funduszu Społecznego oraz krajowych środków publicznych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4 a ustawy z dnia 8 marca 1990 r. o samorządzie gminnym (tekst jednolity Dz. U. z 2001 r. Nr 142 poz. 1591 z późn. zm.) Rada Miasta Częstochowy uchwala, co następuje: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realizacji projektów stypendialnych w ramach działania 2.2. „Wyrównywanie szans edukacyjnych poprzez programy stypendialne” Zintegrowanego Programu Operacyjnego Rozwoju Regionalnego 2004-2006 wnosi się wkład własny w postaci:</w:t>
      </w:r>
    </w:p>
    <w:p>
      <w:pPr>
        <w:pStyle w:val="TextBodyIndent"/>
        <w:numPr>
          <w:ilvl w:val="1"/>
          <w:numId w:val="1"/>
        </w:numPr>
        <w:ind w:left="387" w:hanging="335"/>
        <w:jc w:val="both"/>
        <w:rPr/>
      </w:pPr>
      <w:r>
        <w:rPr>
          <w:rFonts w:cs="Verdana" w:ascii="Verdana" w:hAnsi="Verdana"/>
          <w:sz w:val="24"/>
        </w:rPr>
        <w:t>nieodpłatnego udostępnienia lokalu w Internacie Zespołu Szkół Samochodowo-Budowlanych przy ul. Kopernika 27 w Częstochowie na okres trwania projektów o łącznej wartości 13.000 PLN,</w:t>
      </w:r>
    </w:p>
    <w:p>
      <w:pPr>
        <w:pStyle w:val="TextBodyIndent"/>
        <w:numPr>
          <w:ilvl w:val="1"/>
          <w:numId w:val="1"/>
        </w:numPr>
        <w:ind w:left="387" w:hanging="3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ostępnienia sprzętu komputerowego wraz z oprogramowaniem o łącznej wartości 13.000 PLN, w tym 10.000 PLN na projekt typu I oraz 3.000 PLN na projekt typu II,</w:t>
      </w:r>
    </w:p>
    <w:p>
      <w:pPr>
        <w:pStyle w:val="TextBodyIndent"/>
        <w:numPr>
          <w:ilvl w:val="1"/>
          <w:numId w:val="1"/>
        </w:numPr>
        <w:ind w:left="387" w:hanging="3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ostępnienia mebli biurowych niezbędnych do realizacji projektów o łącznej wartości 14.000 PLN, w tym 10.000 PLN na projekt typu I oraz 4.000 PLN na projekt typu II,</w:t>
      </w:r>
    </w:p>
    <w:p>
      <w:pPr>
        <w:pStyle w:val="TextBodyIndent"/>
        <w:numPr>
          <w:ilvl w:val="1"/>
          <w:numId w:val="1"/>
        </w:numPr>
        <w:ind w:left="387" w:hanging="335"/>
        <w:jc w:val="both"/>
        <w:rPr/>
      </w:pPr>
      <w:r>
        <w:rPr>
          <w:rFonts w:cs="Verdana" w:ascii="Verdana" w:hAnsi="Verdana"/>
          <w:sz w:val="24"/>
        </w:rPr>
        <w:t>wydatków na wynagrodzenie personelu wraz z obowiązkowymi obciążeniami socjalnymi o łącznej wartości 173.400 PLN, w tym 107.400 PLN na projekt typu I oraz 66.00 PLN projekt typu II,</w:t>
      </w:r>
    </w:p>
    <w:p>
      <w:pPr>
        <w:pStyle w:val="TextBodyIndent"/>
        <w:numPr>
          <w:ilvl w:val="1"/>
          <w:numId w:val="1"/>
        </w:numPr>
        <w:ind w:left="387" w:hanging="3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ziału wolontariuszy w wybranych etapach realizacji projektów o łącznej wartości 12.000 PLN, w tym 6.000 PLN na projekt typu I oraz 6.000 PLN na projekt typu II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-15" w:hanging="0"/>
        <w:jc w:val="right"/>
        <w:rPr>
          <w:rFonts w:ascii="Verdana" w:hAnsi="Verdana" w:eastAsia="Times New Roman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eastAsia="Times New Roman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Footer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both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ing"/>
      <w:jc w:val="both"/>
      <w:rPr/>
    </w:pPr>
    <w:r>
      <w:rPr>
        <w:b w:val="false"/>
        <w:sz w:val="16"/>
      </w:rPr>
      <w:t xml:space="preserve">UCHWAŁA NR 480/XXXV/2004 RADY MIASTA CZĘSTOCHOWY </w:t>
    </w:r>
    <w:r>
      <w:rPr>
        <w:b w:val="false"/>
        <w:sz w:val="16"/>
        <w:lang w:eastAsia="pl-PL"/>
      </w:rPr>
      <w:t>z dnia 20 wrześni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35"/>
        </w:tabs>
        <w:ind w:left="335" w:hanging="335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39"/>
        </w:tabs>
        <w:ind w:left="439" w:hanging="439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91"/>
        </w:tabs>
        <w:ind w:left="491" w:hanging="491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"/>
        </w:tabs>
        <w:ind w:left="543" w:hanging="54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5"/>
        </w:tabs>
        <w:ind w:left="595" w:hanging="595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7"/>
        </w:tabs>
        <w:ind w:left="647" w:hanging="647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99"/>
        </w:tabs>
        <w:ind w:left="699" w:hanging="699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" w:hAnsi="Star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4:00Z</dcterms:created>
  <dc:creator>Mroz_J</dc:creator>
  <dc:description/>
  <dc:language>en-US</dc:language>
  <cp:lastModifiedBy>Turlej_D</cp:lastModifiedBy>
  <cp:lastPrinted>2004-09-21T10:48:00Z</cp:lastPrinted>
  <dcterms:modified xsi:type="dcterms:W3CDTF">2004-09-21T13:26:00Z</dcterms:modified>
  <cp:revision>4</cp:revision>
  <dc:subject/>
  <dc:title>UCHWAŁA NR</dc:title>
</cp:coreProperties>
</file>