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334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66725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zimierz Świtalski</w:t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w sprawie wymiany okien w Szkole Podstawowej nr 19 przy ul. Orlej 4/8 informuję, </w:t>
      </w: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  <w:t xml:space="preserve">że w dniu 8 marca br. z budżetu Wydziału Edukacji zostały szkole przyznane środki w wysokości 10 000 zł na wymianę okien w salach lekcyjnych. </w:t>
      </w:r>
    </w:p>
    <w:p>
      <w:pPr>
        <w:pStyle w:val="Normal"/>
        <w:ind w:left="-15" w:hanging="0"/>
        <w:jc w:val="both"/>
        <w:rPr/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  <w:t xml:space="preserve">W budynku szkolnym przy ul. </w:t>
      </w:r>
      <w:r>
        <w:rPr>
          <w:rFonts w:cs="Verdana" w:ascii="Verdana" w:hAnsi="Verdana"/>
          <w:sz w:val="22"/>
          <w:szCs w:val="22"/>
        </w:rPr>
        <w:t xml:space="preserve">Orlej 4/8 funkcjonują dwie szkoły tj. Szkoła Podstawowa nr 19 im. </w:t>
      </w:r>
      <w:r>
        <w:rPr>
          <w:rFonts w:cs="Verdana" w:ascii="Verdana" w:hAnsi="Verdana"/>
          <w:sz w:val="22"/>
          <w:szCs w:val="22"/>
          <w:lang w:val="de-DE"/>
        </w:rPr>
        <w:t xml:space="preserve">J. Tuwima i Gimnazjum nr 19 im. gen. </w:t>
      </w:r>
      <w:r>
        <w:rPr>
          <w:rFonts w:cs="Verdana" w:ascii="Verdana" w:hAnsi="Verdana"/>
          <w:sz w:val="22"/>
          <w:szCs w:val="22"/>
        </w:rPr>
        <w:t xml:space="preserve">L. Okulickiego, w których sukcesywnie prowadzona jest wymiana okien. </w:t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  <w:t xml:space="preserve">W roku 2004 w Szkole Podstawowej nr 19 została sfinansowana wymiana okien w sali komputerowej. W roku 2006 na wymianę okien w Gimnazjum nr 19  przeznaczona została kwota 4 500 zł, zaś w dniu 09.03.2007 r na wymianę okien w dwóch salach dydaktycznych gimnazjum zostały przyznane środki finansowe w kwocie 9 000 zł. </w:t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  <w:t>Środki finansowe na remonty szkół w 2007 roku będące w dyspozycji Wydziału Inwestycji i Zamówień Publicznych zostały przeznaczone głównie na inwestycje kontynuowane i remonty dachów oraz wymianę okien w VI LO im. J. Dąbrowskiego i Szkole Podstawowej nr 34.</w:t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  <w:t xml:space="preserve">Środki, które dotąd zostały przyznane na wymianę okien ww. szkołom pochodzą ze środków przeznaczonych na usuwanie skutków awarii będących w dyspozycji Wydziału Edukacji. </w:t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color w:val="000000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4"/>
          <w:lang w:eastAsia="zxx" w:bidi="zxx"/>
        </w:rPr>
      </w:r>
    </w:p>
    <w:p>
      <w:pPr>
        <w:pStyle w:val="Normal"/>
        <w:ind w:firstLine="705"/>
        <w:jc w:val="right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Edukacj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tel. 34 370-74-01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es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3-1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z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">
    <w:name w:val="Tekst podstawowy 3"/>
    <w:basedOn w:val="Normal"/>
    <w:qFormat/>
    <w:pPr>
      <w:shd w:fill="FFFFFF" w:val="clear"/>
      <w:autoSpaceDE w:val="false"/>
    </w:pPr>
    <w:rPr>
      <w:color w:val="000000"/>
      <w:sz w:val="22"/>
      <w:szCs w:val="26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-180" w:leader="none"/>
        <w:tab w:val="left" w:pos="3060" w:leader="none"/>
      </w:tabs>
      <w:spacing w:before="60" w:after="60"/>
      <w:ind w:left="0" w:right="0" w:hanging="0"/>
      <w:jc w:val="both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e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4:00Z</dcterms:created>
  <dc:creator>M</dc:creator>
  <dc:description/>
  <dc:language>en-US</dc:language>
  <cp:lastModifiedBy>wojcik_p</cp:lastModifiedBy>
  <cp:lastPrinted>2007-03-12T13:48:00Z</cp:lastPrinted>
  <dcterms:modified xsi:type="dcterms:W3CDTF">2010-02-25T08:35:00Z</dcterms:modified>
  <cp:revision>2</cp:revision>
  <dc:subject/>
  <dc:title>Or</dc:title>
</cp:coreProperties>
</file>