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ni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zabela Nowak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na 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ind w:firstLine="708"/>
        <w:rPr/>
      </w:pPr>
      <w:r>
        <w:rPr/>
        <w:t>Dot. zmiany siedziby Dziennego Domu Pomocy Społecznej w Częstochowie przy Alei Wolności 20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>W odpowiedzi na interpelację w sprawie zmiany siedziby Dziennego Domu Pomocy Społecznej w Częstochowie przy Alei Wolności 20 wyjaśniam, co następuje.</w:t>
      </w:r>
    </w:p>
    <w:p>
      <w:pPr>
        <w:pStyle w:val="Tekstpodstawowy2"/>
        <w:ind w:firstLine="708"/>
        <w:rPr/>
      </w:pPr>
      <w:r>
        <w:rPr/>
        <w:t>Wskazany przez Panią budynek przy ul. Pułaskiego 42 nie spełnia wymagań właściwych dla placówki prowadzącej działalność dla osób starszych i niepełnosprawnych tj. przepisów ppoż. i sanitarno-higienicznych. W budynku są również niezlikwidowane bariery architektoniczne.</w:t>
      </w:r>
    </w:p>
    <w:p>
      <w:pPr>
        <w:pStyle w:val="Tekstpodstawowy2"/>
        <w:ind w:firstLine="708"/>
        <w:rPr/>
      </w:pPr>
      <w:r>
        <w:rPr/>
        <w:t>Adaptacja budynku na potrzeby wskazanej placówki wiązałaby się z koniecznością zaangażowania w remont znacznych środków finansowych.</w:t>
      </w:r>
    </w:p>
    <w:p>
      <w:pPr>
        <w:pStyle w:val="Tekstpodstawowy2"/>
        <w:ind w:firstLine="708"/>
        <w:rPr/>
      </w:pPr>
      <w:r>
        <w:rPr/>
        <w:t>W związku z powyższym czynione są starania mające na celu pozyskanie obiektu, dostosowanego do charakteru prowadzonej przez Dzienny Dom Pomocy Społecznej działalnośc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1050" cy="704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3425" cy="7334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6-31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hyperlink r:id="rId3">
      <w:r>
        <w:rPr>
          <w:rStyle w:val="InternetLink"/>
          <w:rFonts w:cs="Verdana" w:ascii="Verdana" w:hAnsi="Verdana"/>
          <w:sz w:val="16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zęstochowa, 2007-01-29</w:t>
    </w:r>
  </w:p>
  <w:p>
    <w:pPr>
      <w:pStyle w:val="Header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ZSS.0057-2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6:00Z</dcterms:created>
  <dc:creator>M</dc:creator>
  <dc:description/>
  <dc:language>en-US</dc:language>
  <cp:lastModifiedBy>wojcik_p</cp:lastModifiedBy>
  <cp:lastPrinted>2007-01-29T09:24:00Z</cp:lastPrinted>
  <dcterms:modified xsi:type="dcterms:W3CDTF">2010-04-12T11:10:00Z</dcterms:modified>
  <cp:revision>8</cp:revision>
  <dc:subject/>
  <dc:title>Or</dc:title>
</cp:coreProperties>
</file>