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821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6 wrześni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eastAsia="zxx"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0, jak w załącznikach Nr 1, 1.1, 2 i 2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obec powyższych zmian plan dochodów i wydatków ulegnie zwiększeniu o kwotę 580 810 zł i ukształtuje się po stronie dochodów na poziomie 839 456 497 zł, a po stronie wydatków na poziomie 916 225 357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821/10 PREZYDENTA MIASTA CZĘSTOCHOWY z dnia 6 wrześ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8:00Z</dcterms:created>
  <dc:creator>Konieczna_A</dc:creator>
  <dc:description/>
  <cp:keywords/>
  <dc:language>en-US</dc:language>
  <cp:lastModifiedBy>pgerasch</cp:lastModifiedBy>
  <cp:lastPrinted>2010-09-07T11:55:00Z</cp:lastPrinted>
  <dcterms:modified xsi:type="dcterms:W3CDTF">2010-09-07T09:55:00Z</dcterms:modified>
  <cp:revision>3</cp:revision>
  <dc:subject/>
  <dc:title>ZARZĄDZENIE NR </dc:title>
</cp:coreProperties>
</file>